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五大篇"/>
      <w:r>
        <w:rPr/>
        <w:t>优秀毕业生自我鉴定【五大篇】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