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勤英文自我介绍"/>
      <w:r>
        <w:rPr/>
        <w:t>地勤英文自我介绍</w:t>
      </w:r>
      <w:bookmarkEnd w:id="0"/>
    </w:p>
    <w:p>
      <w:pPr>
        <w:pStyle w:val="Normal"/>
        <w:rPr/>
      </w:pPr>
      <w:r>
        <w:rPr/>
        <w:t>AfterIhaveworkedinbusinessareaforeightyears,IfeelthatIneedtocontinuemyeducationbypursuingaMasterdegreeinbusinessadministration.Ihavepracticedmyprofessionalexpertiseinaccounting,demonstratedmyleadershipabilitiesandperfectedmycom#municationskills.</w:t>
      </w:r>
    </w:p>
    <w:p>
      <w:pPr>
        <w:pStyle w:val="Normal"/>
        <w:rPr/>
      </w:pPr>
      <w:r>
        <w:rPr/>
        <w:t>ButIhaveyettobecom#eanentrepreneurinmyownright,andtofullymastertheartofmodernbusiness.Iwanttobetrainedmorevigorouslyinscientificmethodsofanalysisandsynthesis.TherearealotofopportunitiesandchallengesinChinathatIdonotyetfellfullyconfidenttoseize.Mybusinesscareerhassofarbenefitedmostlythecom#paniesthatIworkedfor,butagoodbusinesseducationinyouruniversitywillprobablybecom#eanewera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universityiswellknownforitsexcellenceinChina’sbusinesseducation.Iamsurethat,withmyextensivebusinessexperience,Icanbeaworthystudentofyours.Iamanxioustobenefitfromyourseasonedguidanceandtakeadvantageofyourresearchfac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