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主要事迹简介十篇"/>
      <w:r>
        <w:rPr/>
        <w:t>疫情防控个人主要事迹简介十篇</w:t>
      </w:r>
      <w:bookmarkEnd w:id="0"/>
    </w:p>
    <w:p>
      <w:pPr>
        <w:pStyle w:val="Normal"/>
        <w:rPr/>
      </w:pPr>
      <w:r>
        <w:rPr/>
        <w:t>随着新型冠状病毒在全国各地的迅速扩散，</w:t>
      </w:r>
      <w:r>
        <w:rPr/>
        <w:t>____</w:t>
      </w:r>
      <w:r>
        <w:rPr/>
        <w:t>路执法中队共产党员</w:t>
      </w:r>
      <w:r>
        <w:rPr/>
        <w:t>____</w:t>
      </w:r>
      <w:r>
        <w:rPr/>
        <w:t>挺身而出，带头放弃春节假期，提前返岗，一直工作在疫情防控一线。</w:t>
      </w:r>
    </w:p>
    <w:p>
      <w:pPr>
        <w:pStyle w:val="Normal"/>
        <w:rPr/>
      </w:pPr>
      <w:r>
        <w:rPr/>
        <w:t>他充分发挥一名共产党员临危不惧、奋不顾身、不忘初心、牢记使命的优秀品质。“共产党员就是要冲在前，干在前，奉献在前。党员干部，就是要干给大家看，带领着大家一起干。”他带领着队员，在小区门口对每一位路过的居民住户进行测量体温、登录信息，督促大家戴好口罩，及时喷洒消毒液。他进入小区楼院中，对居民进行防疫知识宣传，对发现的院内聚集人群进行劝离。在零下</w:t>
      </w:r>
      <w:r>
        <w:rPr/>
        <w:t>10</w:t>
      </w:r>
      <w:r>
        <w:rPr/>
        <w:t>度的夜晚，守卫在</w:t>
      </w:r>
      <w:r>
        <w:rPr/>
        <w:t>37</w:t>
      </w:r>
      <w:r>
        <w:rPr/>
        <w:t>家园卡口点时，和其他联防人员一起，对每一位进出的人员逐一进行排查。单薄的帐篷，根本挡不住夜晚的寒风，他和队员一直在来回走动，说是这样可以暖和点。</w:t>
      </w:r>
    </w:p>
    <w:p>
      <w:pPr>
        <w:pStyle w:val="Normal"/>
        <w:rPr/>
      </w:pPr>
      <w:r>
        <w:rPr/>
        <w:t>他的妻子也是一名街道工作人员，几乎同时，他们都投入到了一线的抗疫工作中，家里只留下</w:t>
      </w:r>
      <w:r>
        <w:rPr/>
        <w:t>9</w:t>
      </w:r>
      <w:r>
        <w:rPr/>
        <w:t>岁的孩子，每天，他们夫妻俩见面说话的时间不超过半小时。疫情就是命令，防控就是责任，“现在舍小家，保的是大家，这个道理，我们都懂，比起奋战在抗击疫情一线的英雄和那些义无反顾的逆行者，我们的付出算不得什么。”他的妻子这样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守岗位，尽职尽责，这是我们的本分。我们坚信，在党和政府的领导下，在这场抗击新冠状病毒阻击战的关键时期，只要大家都行动起来，全力以赴，齐心协力，一定能打赢这场没有硝烟的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