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低保申请书范文"/>
      <w:r>
        <w:rPr/>
        <w:t>家庭低保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魏</w:t>
      </w:r>
      <w:r>
        <w:rPr/>
        <w:t>**</w:t>
      </w:r>
      <w:r>
        <w:rPr/>
        <w:t>，是峡江县百花社区的居民，现家中有四口人，居住在租用的平房内，房屋条件极其不好，地方狭小，冬冷夏热。我家家庭月总收入只有几百元，家中生活困难，特申请低保。我的家庭情况是：</w:t>
      </w:r>
    </w:p>
    <w:p>
      <w:pPr>
        <w:pStyle w:val="Normal"/>
        <w:rPr/>
      </w:pPr>
      <w:r>
        <w:rPr/>
        <w:t>我本人，</w:t>
      </w:r>
      <w:r>
        <w:rPr/>
        <w:t>19XX</w:t>
      </w:r>
      <w:r>
        <w:rPr/>
        <w:t>年生，以前在林站工作，现已下岗，并且右手的残疾</w:t>
      </w:r>
      <w:r>
        <w:rPr/>
        <w:t>(</w:t>
      </w:r>
      <w:r>
        <w:rPr/>
        <w:t>有残疾证</w:t>
      </w:r>
      <w:r>
        <w:rPr/>
        <w:t>)</w:t>
      </w:r>
      <w:r>
        <w:rPr/>
        <w:t>，至今一直没有正式工作也没有固定的收入。妻子，王</w:t>
      </w:r>
      <w:r>
        <w:rPr/>
        <w:t>**</w:t>
      </w:r>
      <w:r>
        <w:rPr/>
        <w:t>，</w:t>
      </w:r>
      <w:r>
        <w:rPr/>
        <w:t>19XX</w:t>
      </w:r>
      <w:r>
        <w:rPr/>
        <w:t>年生。去年十月份发现有子宫癌，经过两个多月地向亲戚朋友借得的仅有的手术费用，才在今年元月份做了手术。</w:t>
      </w:r>
    </w:p>
    <w:p>
      <w:pPr>
        <w:pStyle w:val="Normal"/>
        <w:rPr/>
      </w:pPr>
      <w:r>
        <w:rPr/>
        <w:t>现在家庭已负债累累，还有两个小孩子需要抚养，妻子也没有工作能力，而且现阶段还需要药物的治疗和身体的调养，但昂贵的医疗费用让我们没敢再跨过医院的门槛，只能在家中做简单的治疗和调理。现在的生活举步维艰</w:t>
      </w:r>
      <w:r>
        <w:rPr/>
        <w:t>!</w:t>
      </w:r>
      <w:r>
        <w:rPr/>
        <w:t>特请求政府给我们解决实际困难，给予我最低生活保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