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资承诺书范文"/>
      <w:r>
        <w:rPr/>
        <w:t>工资承诺书范文</w:t>
      </w:r>
      <w:bookmarkEnd w:id="0"/>
    </w:p>
    <w:p>
      <w:pPr>
        <w:pStyle w:val="Normal"/>
        <w:rPr/>
      </w:pPr>
      <w:r>
        <w:rPr/>
        <w:t>劳务用工承诺书</w:t>
      </w:r>
    </w:p>
    <w:p>
      <w:pPr>
        <w:pStyle w:val="Normal"/>
        <w:rPr/>
      </w:pPr>
      <w:r>
        <w:rPr/>
        <w:t>为规范我单位劳务人工费和劳务工工资的支付行为，保障劳动者的合法权利不受侵害，促进建筑市场健康有序的发展，根据《国务院办公厅关于切实解决建筑领域拖欠工程款问题的通知》、劳动和社会保障部、建设部联合发出的《建设领域农民工工资支付管理暂行办法》</w:t>
      </w:r>
      <w:r>
        <w:rPr/>
        <w:t>(</w:t>
      </w:r>
      <w:r>
        <w:rPr/>
        <w:t>劳社部发</w:t>
      </w:r>
      <w:r>
        <w:rPr/>
        <w:t>[2004]22</w:t>
      </w:r>
      <w:r>
        <w:rPr/>
        <w:t>号</w:t>
      </w:r>
      <w:r>
        <w:rPr/>
        <w:t>)</w:t>
      </w:r>
      <w:r>
        <w:rPr/>
        <w:t>、《劳动合同法》等文件规定，对于向做如下承诺：</w:t>
      </w:r>
    </w:p>
    <w:p>
      <w:pPr>
        <w:pStyle w:val="Normal"/>
        <w:rPr/>
      </w:pPr>
      <w:r>
        <w:rPr/>
        <w:t>一、我单位</w:t>
      </w:r>
      <w:r>
        <w:rPr/>
        <w:t>/</w:t>
      </w:r>
      <w:r>
        <w:rPr/>
        <w:t>公司严格执行国家、当地政府部门的法规、政策及规章制度，依法进行施工作业和用工管理，不使用未培训的社会闲散人员。我方提供劳务人员花名册、身份证复印件及人员基本情况表。</w:t>
      </w:r>
    </w:p>
    <w:p>
      <w:pPr>
        <w:pStyle w:val="Normal"/>
        <w:rPr/>
      </w:pPr>
      <w:r>
        <w:rPr/>
        <w:t>二、我单位使用劳务工人，依法与劳动者本人签订书面劳动合同，明确双方的权利和义务，详细约定劳务作业的内容、计价方法、支付劳动工资的时间和发生违约后各自应承担的责任，并经双方签字</w:t>
      </w:r>
      <w:r>
        <w:rPr/>
        <w:t>(</w:t>
      </w:r>
      <w:r>
        <w:rPr/>
        <w:t>章</w:t>
      </w:r>
      <w:r>
        <w:rPr/>
        <w:t>)</w:t>
      </w:r>
      <w:r>
        <w:rPr/>
        <w:t>认可。</w:t>
      </w:r>
    </w:p>
    <w:p>
      <w:pPr>
        <w:pStyle w:val="Normal"/>
        <w:rPr/>
      </w:pPr>
      <w:r>
        <w:rPr/>
        <w:t>三、我单位严格按照劳动合同约定向劳务工人发放劳动工资，不管在任何情况下，决不拖欠劳务工人工资，每次发放工资经劳动者本人签字，发放工资直接发放到劳务人员手中，每月将工人劳动工资发放记录表于下月申请计量支付时提交总承包单位所在工程项目部财务部门。</w:t>
      </w:r>
    </w:p>
    <w:p>
      <w:pPr>
        <w:pStyle w:val="Normal"/>
        <w:rPr/>
      </w:pPr>
      <w:r>
        <w:rPr/>
        <w:t>四、我单位</w:t>
      </w:r>
      <w:r>
        <w:rPr/>
        <w:t>/</w:t>
      </w:r>
      <w:r>
        <w:rPr/>
        <w:t>公司接受的监督。执行劳务用工和工资支付的相关规定，在的直接监督管理下，做好劳务工资支付工作。并按照总承包单位的要求，每月按时报送劳动报酬支付情况统计表至</w:t>
      </w:r>
      <w:r>
        <w:rPr/>
        <w:t>########</w:t>
      </w:r>
      <w:r>
        <w:rPr/>
        <w:t>所在财务部门。</w:t>
      </w:r>
    </w:p>
    <w:p>
      <w:pPr>
        <w:pStyle w:val="Normal"/>
        <w:rPr/>
      </w:pPr>
      <w:r>
        <w:rPr/>
        <w:t>五、如我单位发生资金矛盾时，无条件优先行支付劳务工工资。</w:t>
      </w:r>
    </w:p>
    <w:p>
      <w:pPr>
        <w:pStyle w:val="Normal"/>
        <w:rPr/>
      </w:pPr>
      <w:r>
        <w:rPr/>
        <w:t>六、如我单位拖欠劳务工资，且处置不当导致引起工人上访，造成不良影响的，除对相关责任人作严肃处理外，愿根据与总承包单位就本项目签定的工程施工劳务合同约定，对我单位处以罚款，如事件比较恶劣，如我单位出现三次同类事件，总承包单位亦可单方面终止施工劳务合同。</w:t>
      </w:r>
    </w:p>
    <w:p>
      <w:pPr>
        <w:pStyle w:val="Normal"/>
        <w:rPr/>
      </w:pPr>
      <w:r>
        <w:rPr/>
        <w:t>七、我单位</w:t>
      </w:r>
      <w:r>
        <w:rPr/>
        <w:t>/</w:t>
      </w:r>
      <w:r>
        <w:rPr/>
        <w:t>公司成立劳务工工资支付纠纷处理领导小组，法定代表人是处置工资纠纷在企业和项目的第一责任人，并有专人负责此项工作，保证把纠纷化解在本单位，决不以任何借口进行推诿，拖延。</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