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乔家大院的导游词范文"/>
      <w:r>
        <w:rPr/>
        <w:t>山西乔家大院的导游词范文</w:t>
      </w:r>
      <w:bookmarkEnd w:id="0"/>
    </w:p>
    <w:p>
      <w:pPr>
        <w:pStyle w:val="Normal"/>
        <w:rPr/>
      </w:pPr>
      <w:r>
        <w:rPr/>
        <w:t>乔家大院位于国家历史名城山西省祁县东观镇乔家堡村。乔家大院原名“在中堂”</w:t>
      </w:r>
      <w:r>
        <w:rPr/>
        <w:t>,</w:t>
      </w:r>
      <w:r>
        <w:rPr/>
        <w:t>是清朝闻名海内外的商业金融资本家乔致庸的宅地。</w:t>
      </w:r>
    </w:p>
    <w:p>
      <w:pPr>
        <w:pStyle w:val="Normal"/>
        <w:rPr/>
      </w:pPr>
      <w:r>
        <w:rPr/>
        <w:t>乔家大院始建于清乾隆二十年</w:t>
      </w:r>
      <w:r>
        <w:rPr/>
        <w:t>(</w:t>
      </w:r>
      <w:r>
        <w:rPr/>
        <w:t>公元</w:t>
      </w:r>
      <w:r>
        <w:rPr/>
        <w:t>1755</w:t>
      </w:r>
      <w:r>
        <w:rPr/>
        <w:t>年</w:t>
      </w:r>
      <w:r>
        <w:rPr/>
        <w:t>)</w:t>
      </w:r>
      <w:r>
        <w:rPr/>
        <w:t>，后又在清同治、光绪年间及民国初年多次增修，时间虽跨越近两个世纪，却保持了建筑风格的统一，处处是精美的砖雕、木雕、石雕和彩绘，形成了一座有建筑必有图、有图必有意、有意必吉祥的建筑艺术宝库，被专家誉为“清代北方民居建筑史上的一颗明珠”。</w:t>
      </w:r>
      <w:r>
        <w:rPr/>
        <w:t>1986</w:t>
      </w:r>
      <w:r>
        <w:rPr/>
        <w:t>年祁县人民政府利用这所古老的宅院成立了祁县民俗博物馆，并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被国务院命名为“国家级重点文物保护单位”。</w:t>
      </w:r>
    </w:p>
    <w:p>
      <w:pPr>
        <w:pStyle w:val="Normal"/>
        <w:rPr/>
      </w:pPr>
      <w:r>
        <w:rPr/>
        <w:t>乔家大院以其精美的建筑、深厚的文化内涵，不但吸引了计以千万的海内外游客前来参观，而且倍受国内众多影视剧组的关注，先后在大院拍摄过</w:t>
      </w:r>
      <w:r>
        <w:rPr/>
        <w:t>40</w:t>
      </w:r>
      <w:r>
        <w:rPr/>
        <w:t>多部电影、电视剧。</w:t>
      </w:r>
      <w:r>
        <w:rPr/>
        <w:t>2006</w:t>
      </w:r>
      <w:r>
        <w:rPr/>
        <w:t>年，随着一部展现中国晋商历史的电视连续剧《乔家大院》的成功上演，使大院真正形成一股晋商文化旅游热潮，慕名前来的游客在休闲的同时领略着博大精深的晋商文化和“乔家”诚实守信的经营理念。如今，乘着《乔》剧热播带来的效应，我们紧抓发展机遇，大力传播中华文化。</w:t>
      </w:r>
      <w:r>
        <w:rPr/>
        <w:t>2007</w:t>
      </w:r>
      <w:r>
        <w:rPr/>
        <w:t>年</w:t>
      </w:r>
      <w:r>
        <w:rPr/>
        <w:t>1</w:t>
      </w:r>
      <w:r>
        <w:rPr/>
        <w:t>月份，在大院举办的青年歌唱家谭晶维也纳演唱会专辑首发式上，谭晶和众多艺术家们一起，为建设和谐文化共同唱响和谐之声，不但传播了优秀的中华文化，更为我馆构建了一个文化平台。为了打造乔家大院旅游品牌，我馆在</w:t>
      </w:r>
      <w:r>
        <w:rPr/>
        <w:t>2007</w:t>
      </w:r>
      <w:r>
        <w:rPr/>
        <w:t>年新春来临之际，特邀央视著名主持人毕福剑、阿邱、朱迅、周德江在乔家大院专场录制了“过年七天乐，游戏也快乐”的特别节目，展示了本地浓郁的风土人情，同时开发了大院文化内涵，吸引了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诚邀社会各界朋友来馆体验丰富多彩的民俗风情，感受传承百年的晋商文化，我们将以诚实守信的经营理念</w:t>
      </w:r>
      <w:r>
        <w:rPr/>
        <w:t>,</w:t>
      </w:r>
      <w:r>
        <w:rPr/>
        <w:t>优质高效的服务质量为您提供一个良好的旅游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