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安全培训心得体会集锦"/>
      <w:r>
        <w:rPr/>
        <w:t>2023</w:t>
      </w:r>
      <w:r>
        <w:rPr/>
        <w:t>员工安全培训心得体会集锦</w:t>
      </w:r>
      <w:bookmarkEnd w:id="0"/>
    </w:p>
    <w:p>
      <w:pPr>
        <w:pStyle w:val="Normal"/>
        <w:rPr/>
      </w:pPr>
      <w:r>
        <w:rPr/>
        <w:t>今天我公司邀请</w:t>
      </w:r>
      <w:r>
        <w:rPr/>
        <w:t>_</w:t>
      </w:r>
      <w:r>
        <w:rPr/>
        <w:t>为我们授课，我感到非常的荣幸，再次听他授课，让我们更深的了解了安全生产的重要性。也让我明白在日常工作中要注意哪些安全问题，增强自己的防范意识，提高预防事故的能力，时刻注重安全生产的重要性。其实在我们每个岗位都存在这安全隐患，每天上班交接班后首先检查所有设备安全防护设施是否完好，上下层平台，护拦，踏板是否牢固等做到时时自查，刻刻注意，让我们时刻牢记</w:t>
      </w:r>
      <w:r>
        <w:rPr/>
        <w:t>:</w:t>
      </w:r>
      <w:r>
        <w:rPr/>
        <w:t>安全生产，警钟长鸣</w:t>
      </w:r>
      <w:r>
        <w:rPr/>
        <w:t>!</w:t>
      </w:r>
    </w:p>
    <w:p>
      <w:pPr>
        <w:pStyle w:val="Normal"/>
        <w:rPr/>
      </w:pPr>
      <w:r>
        <w:rPr/>
        <w:t>老师讲到安全对于每个人来说都不会陌生，而对一个企业来说，它包含的意义尤为深刻，老师说“责任比命大”我们都在生产一线，时时处处谈到的都是安全，它带给了我们企业发展的美好前景，同时又凝聚了太多人的牵挂和责任，我们要重视，再重视。</w:t>
      </w:r>
    </w:p>
    <w:p>
      <w:pPr>
        <w:pStyle w:val="Normal"/>
        <w:rPr/>
      </w:pPr>
      <w:r>
        <w:rPr/>
        <w:t>我们每天上班开“班前会”通过点名观察每位员工的精神状态，背诵“三大规程”唱“红歌”还有安全宣誓，这都是每天上班必不可少的，通过加强安全意识，让我们增强了对生命价值的重视和对生命的认识，这种安全意识是确保我们每天工作时安全作业的出发点，有了这种安全意识我们才能做到不伤害自己，老师也讲到在工作中做到“四不伤害”。</w:t>
      </w:r>
    </w:p>
    <w:p>
      <w:pPr>
        <w:pStyle w:val="Normal"/>
        <w:rPr/>
      </w:pPr>
      <w:r>
        <w:rPr/>
        <w:t>老师举例说大家在日常生活中去“三个地方”，去“医院”知道健康的重要</w:t>
      </w:r>
      <w:r>
        <w:rPr/>
        <w:t>;</w:t>
      </w:r>
      <w:r>
        <w:rPr/>
        <w:t>去“监狱”知道自由的可贵</w:t>
      </w:r>
      <w:r>
        <w:rPr/>
        <w:t>;</w:t>
      </w:r>
      <w:r>
        <w:rPr/>
        <w:t>去“火葬场”知道生死离别的凄惨，所以说大家都要珍惜自己生命，要担负起自己的责任，关注安全，关注生命，关注健康。一刹那的失职也许就成为一种永远的懊悔，生命属于自己，但生命也赋予了我们不可推卸的责任，保证生命安全就必须树立牢固的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安全无小事”防微杜渐是关键，安全不是面子和功夫，而是要落到实处</w:t>
      </w:r>
      <w:r>
        <w:rPr/>
        <w:t>;</w:t>
      </w:r>
      <w:r>
        <w:rPr/>
        <w:t>安全不是喊喊口号，而是要真正行动，安全更不是只为自己，而是为了大家，希望每个人都能时时把安全记心中，刻刻把安全重落实，这样筑起一座思想，行为和生命的永远不倒的安全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