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技能培训心得范文"/>
      <w:r>
        <w:rPr/>
        <w:t>管理技能培训心得范文</w:t>
      </w:r>
      <w:bookmarkEnd w:id="0"/>
    </w:p>
    <w:p>
      <w:pPr>
        <w:pStyle w:val="Normal"/>
        <w:rPr/>
      </w:pPr>
      <w:r>
        <w:rPr/>
        <w:t>骄阳似火的七月，我以饱满的热情参加了公司组织的职业素养与能力提升培训班学习，实用合理的课程安排，老师生动充实讲授内容，同学们认真主动学习精神，使我非常感动，有了新的认识，明白了只有树立正确的人生观，调整好生活、心理状态，善于把控情绪，把生活和工作当做人生的一种向往，快乐工作、认真生活，制定正确的生活、工作规划，才能更好的实现人生理想目标，并深深地领悟到企业员工的责任心和团队观念的重要性，提升了我的综合素质，受益匪浅。</w:t>
      </w:r>
    </w:p>
    <w:p>
      <w:pPr>
        <w:pStyle w:val="Normal"/>
        <w:rPr/>
      </w:pPr>
      <w:r>
        <w:rPr/>
        <w:t>一、感悟和收获</w:t>
      </w:r>
    </w:p>
    <w:p>
      <w:pPr>
        <w:pStyle w:val="Normal"/>
        <w:rPr/>
      </w:pPr>
      <w:r>
        <w:rPr/>
        <w:t>1</w:t>
      </w:r>
      <w:r>
        <w:rPr/>
        <w:t>、责任重大，贵在落实</w:t>
      </w:r>
    </w:p>
    <w:p>
      <w:pPr>
        <w:pStyle w:val="Normal"/>
        <w:rPr/>
      </w:pPr>
      <w:r>
        <w:rPr/>
        <w:t>培训期间，学习了</w:t>
      </w:r>
      <w:r>
        <w:rPr/>
        <w:t>***</w:t>
      </w:r>
      <w:r>
        <w:rPr/>
        <w:t>关于“强化责任、狠抓落实，确保完成全年各项目标任务”的工作报告，知道了公司上半年的工作成绩，认清了公司发展的形势和环境，总结了自身存在的问题。深刻领会到：我们必须突破传统思想束缚，创新管理方式和工作方法，敢于坚持原则，勇于承担责任，作风务实，有力执行，努力做到“坚持、坚守、坚韧、坚强”，推动工作目标高效完成。</w:t>
      </w:r>
    </w:p>
    <w:p>
      <w:pPr>
        <w:pStyle w:val="Normal"/>
        <w:rPr/>
      </w:pPr>
      <w:r>
        <w:rPr/>
        <w:t>2</w:t>
      </w:r>
      <w:r>
        <w:rPr/>
        <w:t>、全媒体时代应学会与媒体沟通的能力</w:t>
      </w:r>
    </w:p>
    <w:p>
      <w:pPr>
        <w:pStyle w:val="Normal"/>
        <w:rPr/>
      </w:pPr>
      <w:r>
        <w:rPr/>
        <w:t>“</w:t>
      </w:r>
      <w:r>
        <w:rPr/>
        <w:t>这是一个最好的时代，这是一个最坏的时代”，孟建教授用英国学者狄更斯说过的一句名言开始了他的讲座。告诉我们，媒体的发展前所未有的推动了社会的发展和进步。同时，媒体又带来了社会前所未有的困惑甚至是紊乱，“政府话语”、“民众话语”、“媒体话语”极为复杂的交织在一起。对我们企业的发展提出了巨大的全新挑战，使我们明白了“只有没有执行能力的企业，才会期盼风平浪静的媒体环境”。</w:t>
      </w:r>
    </w:p>
    <w:p>
      <w:pPr>
        <w:pStyle w:val="Normal"/>
        <w:rPr/>
      </w:pPr>
      <w:r>
        <w:rPr/>
        <w:t>新时代下的电力企业，作为国家支柱型大型国企，近年来一直受到媒体的高度关注，电力企业的领导干部、员工，必须居安思危、调整心态、正确面对、积极应对，树立处置突发事件正确的媒体观，学会与媒体“打交道”，具备一定的企业突发事件处置与媒体应对的危机公关能力，积极改变“电老虎”形象，树立良好的“电保姆”形象，才能使我们公司顺利发展。明白了“媒体不是朋友，也不是敌人，不是上级，也不是下级，始终是你的挑战者”的深刻含义，对日后的生活和工作具有重要意义。</w:t>
      </w:r>
    </w:p>
    <w:p>
      <w:pPr>
        <w:pStyle w:val="Normal"/>
        <w:rPr/>
      </w:pPr>
      <w:r>
        <w:rPr/>
        <w:t>3</w:t>
      </w:r>
      <w:r>
        <w:rPr/>
        <w:t>、结果提前，自我推后</w:t>
      </w:r>
    </w:p>
    <w:p>
      <w:pPr>
        <w:pStyle w:val="Normal"/>
        <w:rPr/>
      </w:pPr>
      <w:r>
        <w:rPr/>
        <w:t>学习目标和计划管理课后，让我更深刻的理解了“四个不让”要求含义。懂得了要树立“结果提前，自我推后”的突破性思维，要以结果为导向，整体思考，制定具有挑战性的、切实可行的工作目标。工作中要树立“不让工作标准在我的岗位降低，不让上级交办的工作在我的手中延误，不让工作差错在我的身上发生，不让公司的形象因我而受到损害”的责任意识，运用标准化的管理流程，发扬团队合作精神，正确区分工作任务的轻重缓急，推进工作有计划的实现目标。</w:t>
      </w:r>
    </w:p>
    <w:p>
      <w:pPr>
        <w:pStyle w:val="Normal"/>
        <w:rPr/>
      </w:pPr>
      <w:r>
        <w:rPr/>
        <w:t>、拥有系统思考，就可能拥有成功</w:t>
      </w:r>
    </w:p>
    <w:p>
      <w:pPr>
        <w:pStyle w:val="Normal"/>
        <w:rPr/>
      </w:pPr>
      <w:r>
        <w:rPr/>
        <w:t>通过对阳光心态塑造的学习，明白了科学决策的重要意义。每一次决策都需要付出代价和成本，我们必须慎重的做出科学决策，而系统思考是科学决策的前提，知识修养是系统思考的基础，所以我们必须加强学习，不断增加我们的知识储备，学会系统思考，懂得系统思考。当我们拥有了系统思考，就可能拥有成功，当我们缺乏系统思考，就可能远离成功。</w:t>
      </w:r>
    </w:p>
    <w:p>
      <w:pPr>
        <w:pStyle w:val="Normal"/>
        <w:rPr/>
      </w:pPr>
      <w:r>
        <w:rPr/>
        <w:t>5</w:t>
      </w:r>
      <w:r>
        <w:rPr/>
        <w:t>、心中充满阳光</w:t>
      </w:r>
    </w:p>
    <w:p>
      <w:pPr>
        <w:pStyle w:val="Normal"/>
        <w:rPr/>
      </w:pPr>
      <w:r>
        <w:rPr/>
        <w:t>日常生活中，我们总是用自己的价值观、人生观去评价别人，只看到别人的缺点和问题，总是看到事情存在问题的一面。这种心态深植于我们心灵之中，就好像一块玻璃微妙的扭曲了我们的视野，决定了我们对世界的看法。“虽然改变是困难的，但是改变却是解决问题的唯一办法”，</w:t>
      </w:r>
      <w:r>
        <w:rPr/>
        <w:t>(</w:t>
      </w:r>
      <w:r>
        <w:rPr/>
        <w:t>能力</w:t>
      </w:r>
      <w:r>
        <w:rPr/>
        <w:t>+</w:t>
      </w:r>
      <w:r>
        <w:rPr/>
        <w:t>知识</w:t>
      </w:r>
      <w:r>
        <w:rPr/>
        <w:t>)×</w:t>
      </w:r>
      <w:r>
        <w:rPr/>
        <w:t>心态</w:t>
      </w:r>
      <w:r>
        <w:rPr/>
        <w:t>=</w:t>
      </w:r>
      <w:r>
        <w:rPr/>
        <w:t>成功，阳光心态决定着成功的命运，我们必须改善这种否定性的心智模式，调整被动心态为主动心态，树立“快乐工作、认真生活”的阳光心态，理性、客观的看待问题，勇于赞美，长期保持美好期盼。</w:t>
      </w:r>
    </w:p>
    <w:p>
      <w:pPr>
        <w:pStyle w:val="Normal"/>
        <w:rPr/>
      </w:pPr>
      <w:r>
        <w:rPr/>
        <w:t>6</w:t>
      </w:r>
      <w:r>
        <w:rPr/>
        <w:t>、深入思考，创新思维</w:t>
      </w:r>
    </w:p>
    <w:p>
      <w:pPr>
        <w:pStyle w:val="Normal"/>
        <w:rPr/>
      </w:pPr>
      <w:r>
        <w:rPr/>
        <w:t>我们对客观事物的认识永远不足，我们必须转换我们的思想，深入思考，改变认知，运用逻辑思维，充分发挥创新思维，从更大范围去考虑事情，充分发现事物潜能，正确认识无限激发自身潜能，敢于挑战极限，要“敢想、敢干、会干、科学干”。</w:t>
      </w:r>
    </w:p>
    <w:p>
      <w:pPr>
        <w:pStyle w:val="Normal"/>
        <w:rPr/>
      </w:pPr>
      <w:r>
        <w:rPr/>
        <w:t>7</w:t>
      </w:r>
      <w:r>
        <w:rPr/>
        <w:t>、语言表达是一门艺术</w:t>
      </w:r>
    </w:p>
    <w:p>
      <w:pPr>
        <w:pStyle w:val="Normal"/>
        <w:rPr/>
      </w:pPr>
      <w:r>
        <w:rPr/>
        <w:t>“</w:t>
      </w:r>
      <w:r>
        <w:rPr/>
        <w:t>文胜质则史，质胜文则野，文质彬彬，然后君子也”。语言是一门艺术，语言表达是放大我们形象的有力工具，语言表达能力是管理者的基本功，优秀的员工必须提高自己的语言表达能力和沟通协调能力，也是干好工作的必要条件，只有能干会说才是真把式。</w:t>
      </w:r>
    </w:p>
    <w:p>
      <w:pPr>
        <w:pStyle w:val="Normal"/>
        <w:rPr/>
      </w:pPr>
      <w:r>
        <w:rPr/>
        <w:t>二、对目前工作的思考</w:t>
      </w:r>
    </w:p>
    <w:p>
      <w:pPr>
        <w:pStyle w:val="Normal"/>
        <w:rPr/>
      </w:pPr>
      <w:r>
        <w:rPr/>
        <w:t>1</w:t>
      </w:r>
      <w:r>
        <w:rPr/>
        <w:t>、在后勤服务管理工作中，正确处理国家、企业、职工之间的利益</w:t>
      </w:r>
    </w:p>
    <w:p>
      <w:pPr>
        <w:pStyle w:val="Normal"/>
        <w:rPr/>
      </w:pPr>
      <w:r>
        <w:rPr/>
        <w:t>当前，社会环境、政策环境和舆论环境发生了深刻变化，政府监管和社会监督越来越严格，行业垄断特性、收入分配、福利待遇等问题成为社会公众和媒体始终关注的焦点。在后勤服务管理工作中，正确处理国家、企业、职工之间利益较为重要，我们应该严格按照国家政策办事，以有利于企业发展，使职工利益得到保障为目标，做到严管、会管、敢管，管好，服务好，努力提高管理工作水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</w:t>
      </w:r>
      <w:r>
        <w:rPr/>
        <w:t>管理体系对后勤服务工作要求更高</w:t>
      </w:r>
    </w:p>
    <w:p>
      <w:pPr>
        <w:pStyle w:val="Normal"/>
        <w:rPr/>
      </w:pPr>
      <w:r>
        <w:rPr/>
        <w:t>国家电网公司加快</w:t>
      </w:r>
      <w:r>
        <w:rPr/>
        <w:t>****</w:t>
      </w:r>
      <w:r>
        <w:rPr/>
        <w:t>管理体系建设、实施总部和分部一体化运作，需要创新后勤服务管理工作方式，加快后勤服务管理工作标准化建设，不断优化后勤服务管理工作业务流程，强化集约化管理体系，适应公司创新发展的需要。</w:t>
      </w:r>
    </w:p>
    <w:p>
      <w:pPr>
        <w:pStyle w:val="Normal"/>
        <w:rPr/>
      </w:pPr>
      <w:r>
        <w:rPr/>
        <w:t>3</w:t>
      </w:r>
      <w:r>
        <w:rPr/>
        <w:t>、加强本部建设，推进工作效率</w:t>
      </w:r>
    </w:p>
    <w:p>
      <w:pPr>
        <w:pStyle w:val="Normal"/>
        <w:rPr/>
      </w:pPr>
      <w:r>
        <w:rPr/>
        <w:t>在日常本职工作中，我还存在工作标准不够高、责任意识不够强，工作作风不够硬、管理能力不够精，工作目标不够明确，工作思路不够清晰、工作措施不够得力等缺点，随着公司本部建设的深入开展，标准化建设的不断推进，使我的思想意识有了更近一步的提高，并深刻领会了“四个不让”的重要含义和“标准化管理”的重要作用，为提高工作效率奠定了坚实基础。</w:t>
      </w:r>
    </w:p>
    <w:p>
      <w:pPr>
        <w:pStyle w:val="Normal"/>
        <w:rPr/>
      </w:pPr>
      <w:r>
        <w:rPr/>
        <w:t>三、以后的工作思路和计划</w:t>
      </w:r>
    </w:p>
    <w:p>
      <w:pPr>
        <w:pStyle w:val="Normal"/>
        <w:rPr/>
      </w:pPr>
      <w:r>
        <w:rPr/>
        <w:t>要增强责任意识和事业心，勇于承担责任、不怕担当风险，努力做到严管、会管、敢管，管好，服务好，充分发挥制度的管控作用，提升规章制度的权威性，杜绝出现“习惯性违章”，确保公司各项规章制度得到有效执行和落实，切实做到依法依规管理和做事。</w:t>
      </w:r>
    </w:p>
    <w:p>
      <w:pPr>
        <w:pStyle w:val="Normal"/>
        <w:rPr/>
      </w:pPr>
      <w:r>
        <w:rPr/>
        <w:t>要强化执行力，认真完成工作任务，合理规划工作目标，加强团队合作，注重沟通协调，积极主动做事，为实现目标积极创新，快乐工作。要持之以恒地加强学习，与时俱进，不断进步，丰富自己的知识储备，注重培养创新能力，解决复杂问题的能力。增强宏观管理意识，充分认识后勤服务管理工作的繁杂性、突发性，培养超前意识，不断提升自身综合素质。</w:t>
      </w:r>
    </w:p>
    <w:p>
      <w:pPr>
        <w:pStyle w:val="Normal"/>
        <w:rPr/>
      </w:pPr>
      <w:r>
        <w:rPr/>
        <w:t>要树立良好工作心态，客观地认识自己，正确地对待组织，认真履行好自己的职责，防止“遇到矛盾绕道走、碰到困难往后退”的倾向</w:t>
      </w:r>
      <w:r>
        <w:rPr/>
        <w:t>;</w:t>
      </w:r>
      <w:r>
        <w:rPr/>
        <w:t>真正把心思和精力用在工作上，勤勉敬业，为公司发展贡献微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能力培训心得</w:t>
      </w:r>
      <w:r>
        <w:rPr/>
        <w:t>(</w:t>
      </w:r>
      <w:r>
        <w:rPr/>
        <w:t>精选</w:t>
      </w:r>
      <w:r>
        <w:rPr/>
        <w:t>4</w:t>
      </w:r>
      <w:r>
        <w:rPr/>
        <w:t>篇</w:t>
      </w:r>
      <w:r>
        <w:rPr/>
        <w:t>)</w:t>
      </w:r>
      <w:r>
        <w:rPr/>
        <w:t>管理能力培训心得</w:t>
      </w:r>
      <w:r>
        <w:rPr/>
        <w:t>(</w:t>
      </w:r>
      <w:r>
        <w:rPr/>
        <w:t>精选</w:t>
      </w:r>
      <w:r>
        <w:rPr/>
        <w:t>4</w:t>
      </w:r>
      <w:r>
        <w:rPr/>
        <w:t>篇</w:t>
      </w:r>
      <w:r>
        <w:rPr/>
        <w:t>)</w:t>
      </w:r>
      <w:r>
        <w:rPr/>
        <w:t>要恪守“诚信、责任、创新、奉献”的核心价值观，弘扬“努力超越，追求卓越”的企业精神，把“两种意识、两种精神”作为自身建设的自觉行动，服务好企业，服务好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