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理想国有感心得600字范文"/>
      <w:r>
        <w:rPr/>
        <w:t>读理想国有感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读完《理想国》一书，我深切体会到柏拉图这位古希腊大哲学家的非凡之处。柏拉图出生于雅典的贵族家庭。小时候从师苏格拉底和亚里士多德，青年时期功成名就，和苏格拉底及亚里士多德一道成为古希腊三大哲学家之一。我读这本书虽不觉得难懂，却也须认真仔细咬文嚼字方懂其中的道理。向来哲学书不好读懂，可略懂一些却已是受益匪浅，此次我是深得这番道理了吧。柏拉图严密的逻辑思考和精彩的论证让我佩服不已。</w:t>
      </w:r>
    </w:p>
    <w:p>
      <w:pPr>
        <w:pStyle w:val="Normal"/>
        <w:rPr/>
      </w:pPr>
      <w:r>
        <w:rPr/>
        <w:t>该书通过苏格拉底与色拉马霍斯、格劳孔、阿德曼托斯的辩论对话的形式，把自己的治国理想渗透与其中。这种构思，不但现实出哲学家的胆略，更现实出思辨的智慧。辩题围绕论财产与老有所福、理想国与理想政治、论定国安邦、论正义与邪恶、正义与非正义的哲学诡辩、论国民教育、论妇女的天赋以及哲学家的德行等一系列展开。涉及的问题众多，如国家专政问题、独裁问题、正义与非正义问题、善与恶问题、民主问题、法律问题、宗教问题、道德问题、妇女参政问题、教育问题以及男女平权等诸多问题。其中，关于理想国与理想政治的辩论我印象尤为深刻。</w:t>
      </w:r>
    </w:p>
    <w:p>
      <w:pPr>
        <w:pStyle w:val="Normal"/>
        <w:rPr/>
      </w:pPr>
      <w:r>
        <w:rPr/>
        <w:t>苏格拉底在辩论中首先提出了国家的起源，“国家的兴旺是这个国家的民众的生存需要，没有国家的人是不能够自给自足的，但人总是有很多欲求”，“我们群居在一起，帮来帮去，大家都能从别人身上满足各自的欲求。于是，当这些合伙人和帮手聚居一地、同舟共济的时候，他们所形成的一个整体就可以称之为一个国家了”。苏格拉底关于国家起源的论述为理想国的提出与设想作了铺垫。而当缔造出一个国家，“我们似乎就要为扩展我们的疆土而费心思了。因为原先那理想的国家的财富已经不够用了”，“如果要想得到更多的耕地和牧场，我们就会想到邻国去占有，邻国的人自然也会盘算着我们的耕地和牧场。因为他们的欲望同样也超出了人们远离生活必须的范围”，“于是战争就发生了”。这里，苏格拉底只用几句话就把人类为何而发动战争解释得清清楚楚，无非是人类的贪欲和国家的不理想。苏格拉底又认为，守卫城邦者需是“不屈不饶，意志坚强，所向无敌”，可具有这么好的天赋乃至勃发的精神的人，却有可能彼此间发生内乱，抑或跟其他的公民发生野蛮举动。可见，理想国的建立是艰难的，但苏却认为是必要的。</w:t>
      </w:r>
    </w:p>
    <w:p>
      <w:pPr>
        <w:pStyle w:val="Normal"/>
        <w:rPr/>
      </w:pPr>
      <w:r>
        <w:rPr/>
        <w:t>可就当下我们所处的这个时代来说，建立理想国未必还太过不现实。虽然我对理想国能否建立抱质疑态度，但苏格拉底围绕理想国与理想政治的精彩辩论仍让我惊叹，这可是两千多年前一位有伟大抱负的智者内心的呐喊啊</w:t>
      </w:r>
      <w:r>
        <w:rPr/>
        <w:t>!</w:t>
      </w:r>
      <w:r>
        <w:rPr/>
        <w:t>随着理想国与理想政治的提出，柏拉图在书中引出了他的恩师关于正义与非正义这个话题的态度。柏拉图把国家分为三个阶层：受过严格哲学教育的统治阶层、保卫国家的武士阶层、平民阶层。他鄙视个人幸福，无限地强调城邦整体、强调他一己以为的“正义”。这种完全的舍己为集体的精神虽然在现今不可完全赞同，可还是让人佩服的。想想当下还会有多少人愿意放弃自身利益而真正地为人民服务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柏拉图的《理想国》还有许许多多值得今人借鉴和学习的观念和价值观，我仅从自身感受最深刻的部分进行整理。要真正吸收柏拉图的思想精髓，我知道这样粗略阅读还是远远不够的。大哲学家的思想还将由我们继续传承，继续在历史长河中闪着耀眼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