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德育操行评语"/>
      <w:r>
        <w:rPr/>
        <w:t>高中学生德育操行评语</w:t>
      </w:r>
      <w:bookmarkEnd w:id="0"/>
    </w:p>
    <w:p>
      <w:pPr>
        <w:pStyle w:val="Normal"/>
        <w:rPr/>
      </w:pPr>
      <w:r>
        <w:rPr/>
        <w:t>1</w:t>
      </w:r>
      <w:r>
        <w:rPr/>
        <w:t>、杜汛康：你憨厚、老实、可爱，你有一颗与人为善的心灵，热心公益、乐于助人</w:t>
      </w:r>
      <w:r>
        <w:rPr/>
        <w:t>;</w:t>
      </w:r>
      <w:r>
        <w:rPr/>
        <w:t>运动场上有你奋力奔跑的身影，作业本上有你工整美观的字迹，生字听写名单里也有了你的名字，看到你的进步老师真开心。也许以前你在学习上走得比别人慢了一点点，但我认为，只要你掌握好正确的学习方法，你完全可以成为学习的主人，时间的主人，自己的主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诗怡：你是一个很努力的女孩</w:t>
      </w:r>
      <w:r>
        <w:rPr/>
        <w:t>!</w:t>
      </w:r>
      <w:r>
        <w:rPr/>
        <w:t>运动场上有你奋力奔跑的身影</w:t>
      </w:r>
      <w:r>
        <w:rPr/>
        <w:t>;</w:t>
      </w:r>
      <w:r>
        <w:rPr/>
        <w:t>活动中有你精彩的表现</w:t>
      </w:r>
      <w:r>
        <w:rPr/>
        <w:t>;</w:t>
      </w:r>
      <w:r>
        <w:rPr/>
        <w:t>作业本上有你工整美观的字迹，工作中有你尽职尽责的付出。你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又是新的一学期，愿你勇于挑战自我，勇于战胜困难，更自信，更大胆，特长更突出，做最好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李文豪：文豪，高高的个子，魁梧的身子，帅气的样子，端正的坐姿，礼貌的举止，你真是一个惹人喜欢的男孩子</w:t>
      </w:r>
      <w:r>
        <w:rPr/>
        <w:t>!</w:t>
      </w:r>
      <w:r>
        <w:rPr/>
        <w:t>很高兴课堂上能听到你精彩的发言，在学习上有时你也很主动认真，上进心强，但还需要坚持，只有坚持到底才能取得胜利。希望你能更严格地要求自己，多运动，多阅读，相信你会做得更棒</w:t>
      </w:r>
      <w:r>
        <w:rPr/>
        <w:t>!</w:t>
      </w:r>
    </w:p>
    <w:p>
      <w:pPr>
        <w:pStyle w:val="Normal"/>
        <w:rPr/>
      </w:pPr>
      <w:r>
        <w:rPr/>
        <w:t>、杜俊杰：你是个聪明上进心很强的男孩，你尊敬老师，团结同学，待人有礼貌。广播操展演时，老师看到了你的努力</w:t>
      </w:r>
      <w:r>
        <w:rPr/>
        <w:t>;</w:t>
      </w:r>
      <w:r>
        <w:rPr/>
        <w:t>作业本上，老师看到了你的认真</w:t>
      </w:r>
      <w:r>
        <w:rPr/>
        <w:t>;</w:t>
      </w:r>
      <w:r>
        <w:rPr/>
        <w:t>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肖仁杰：你是个聪明有上进心的孩子，思维活跃，课堂上你常出人意料说出惊人妙语，老师不禁为你感到骄傲。广播操展演训练，你不怕苦不怕累，认真练好每一个动作。学习上你主动积极，总是及时完成老师布置的每一次任务。怎样让自己更出色呢</w:t>
      </w:r>
      <w:r>
        <w:rPr/>
        <w:t>?</w:t>
      </w:r>
      <w:r>
        <w:rPr/>
        <w:t>更大胆</w:t>
      </w:r>
      <w:r>
        <w:rPr/>
        <w:t>!</w:t>
      </w:r>
      <w:r>
        <w:rPr/>
        <w:t>更善思</w:t>
      </w:r>
      <w:r>
        <w:rPr/>
        <w:t>!</w:t>
      </w:r>
      <w:r>
        <w:rPr/>
        <w:t>更勤奋</w:t>
      </w:r>
      <w:r>
        <w:rPr/>
        <w:t>!</w:t>
      </w:r>
      <w:r>
        <w:rPr/>
        <w:t>学习需要动脑筋思考</w:t>
      </w:r>
      <w:r>
        <w:rPr/>
        <w:t>;</w:t>
      </w:r>
      <w:r>
        <w:rPr/>
        <w:t>表达和胆量需要多锻炼。学习更出色，表达更大胆，特长更突出，这是老师和家长对你共同的期望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潘子轩：子轩，你很聪明，接受能力强，学习起来不太费劲。课堂上总能看见你高高举起的小手，听写优秀的名单里也总有你的名字，如果在学习上你能一直保持认真端正的态度，每一次作业都能一笔一画写好，老师相信凭借你的聪明才智一定会收获更好的成绩</w:t>
      </w:r>
      <w:r>
        <w:rPr/>
        <w:t>!</w:t>
      </w:r>
      <w:r>
        <w:rPr/>
        <w:t>假期里，希望你能多阅读，丰富自己的知识，你一定会更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贺筱妍：你是同学们贴心的好伙伴</w:t>
      </w:r>
      <w:r>
        <w:rPr/>
        <w:t>;</w:t>
      </w:r>
      <w:r>
        <w:rPr/>
        <w:t>你是妈妈贴心的好女儿</w:t>
      </w:r>
      <w:r>
        <w:rPr/>
        <w:t>;</w:t>
      </w:r>
      <w:r>
        <w:rPr/>
        <w:t>你是老师贴心的好助手</w:t>
      </w:r>
      <w:r>
        <w:rPr/>
        <w:t>!</w:t>
      </w:r>
      <w:r>
        <w:rPr/>
        <w:t>有谁会不喜欢你这么贴心的好女孩呢</w:t>
      </w:r>
      <w:r>
        <w:rPr/>
        <w:t>?</w:t>
      </w:r>
      <w:r>
        <w:rPr/>
        <w:t>工作中越来越大胆主动，作业越来越干净秀美，学习上越来越主动，能力越来越强……一个学期，贴心的你更加自信了，更加优秀了</w:t>
      </w:r>
      <w:r>
        <w:rPr/>
        <w:t>!</w:t>
      </w:r>
      <w:r>
        <w:rPr/>
        <w:t>海阔凭鱼跃，天高任鸟飞。天道酬勤，愿你用勤奋演绎更加出色的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王凯旋：你是一个文静而又懂事的女孩，见到老师你总是很有礼貌地向老师问好。对待同学你也很热情、真诚，同学都愿意和你交朋友。运动会上你奋勇拼搏，赢得两个第一名，为班级争光。你学习较认真，只是你学习上方法不是最佳，也少了一点钻劲。在这里，老师真诚的希望你记住，学无止境，只要不断拼搏，勤奋付出，你一定会比现在更加出色。</w:t>
      </w:r>
    </w:p>
    <w:p>
      <w:pPr>
        <w:pStyle w:val="Normal"/>
        <w:rPr/>
      </w:pPr>
      <w:r>
        <w:rPr/>
        <w:t>9</w:t>
      </w:r>
      <w:r>
        <w:rPr/>
        <w:t>、郑雨芯：在同学中间谈笑风生的你，甜美灿烂</w:t>
      </w:r>
      <w:r>
        <w:rPr/>
        <w:t>;</w:t>
      </w:r>
      <w:r>
        <w:rPr/>
        <w:t>舞台上领着大家舞动的你，美丽无比</w:t>
      </w:r>
      <w:r>
        <w:rPr/>
        <w:t>;</w:t>
      </w:r>
      <w:r>
        <w:rPr/>
        <w:t>运动场上奋力奔跑的你，充满自信</w:t>
      </w:r>
      <w:r>
        <w:rPr/>
        <w:t>;</w:t>
      </w:r>
      <w:r>
        <w:rPr/>
        <w:t>劳动卫生中，默默付出尽职尽责的你，认真可爱。在学习的过程中，你遭遇了挫折，但你没有被挫折压倒，而是迎着困难更加努力。这可是最棒的</w:t>
      </w:r>
      <w:r>
        <w:rPr/>
        <w:t>!</w:t>
      </w:r>
      <w:r>
        <w:rPr/>
        <w:t>在生活中更自信，在学习上更沉静，你会获得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予韬：你是个聪明可爱的男孩，在校遵守纪律，对老师有礼貌，和同学友好相处。让老师高兴的是，今年你在学习方面进步了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新的学期里希望看到一个更自信、更优秀的予韬，相信你一定不会让老师失望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兰子瑶：个子不高但有一股积极的劲儿，声音不大却传达着坚定与自信。这样的子瑶真讨人喜欢</w:t>
      </w:r>
      <w:r>
        <w:rPr/>
        <w:t>!</w:t>
      </w:r>
      <w:r>
        <w:rPr/>
        <w:t>兴趣是最好的老师。最开心的是看到你对学习越来越主动了，真好</w:t>
      </w:r>
      <w:r>
        <w:rPr/>
        <w:t>!</w:t>
      </w:r>
      <w:r>
        <w:rPr/>
        <w:t>看到你课堂上举起的小手，迎着你闪亮的眼睛，为你的进步与成长而欣喜</w:t>
      </w:r>
      <w:r>
        <w:rPr/>
        <w:t>!</w:t>
      </w:r>
      <w:r>
        <w:rPr/>
        <w:t>自信是迈向成功的第一步。肯动脑筋，会使你更加聪明。愿你更自信，更聪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佳：你是一个温柔、娴静的女孩，有一颗善良、美好的心，大家都喜欢这样的你</w:t>
      </w:r>
      <w:r>
        <w:rPr/>
        <w:t>!</w:t>
      </w:r>
      <w:r>
        <w:rPr/>
        <w:t>特别开心的是后半期你在学习上越来越自觉，字也写得越来越好，看来你真的长大了哦</w:t>
      </w:r>
      <w:r>
        <w:rPr/>
        <w:t>!!</w:t>
      </w:r>
      <w:r>
        <w:rPr/>
        <w:t>祝贺你</w:t>
      </w:r>
      <w:r>
        <w:rPr/>
        <w:t>!</w:t>
      </w:r>
      <w:r>
        <w:rPr/>
        <w:t>只是内秀的你更要勇于展示自己的美，多举手发言，多锻炼自己的口头表达能力，自信地展现自己的风采，做更优秀的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宛晴：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</w:t>
      </w:r>
      <w:r>
        <w:rPr/>
        <w:t>;</w:t>
      </w:r>
      <w:r>
        <w:rPr/>
        <w:t>班级板报，展示着你的智慧和才能</w:t>
      </w:r>
      <w:r>
        <w:rPr/>
        <w:t>;</w:t>
      </w:r>
      <w:r>
        <w:rPr/>
        <w:t>同学们很欣赏你，老师打心眼里喜欢你</w:t>
      </w:r>
      <w:r>
        <w:rPr/>
        <w:t>!</w:t>
      </w:r>
      <w:r>
        <w:rPr/>
        <w:t>聪明的你，希望永远不要满足于自己的成绩，做最好的自己</w:t>
      </w:r>
      <w:r>
        <w:rPr/>
        <w:t>!</w:t>
      </w:r>
      <w:r>
        <w:rPr/>
        <w:t>新的学期里希望看到一个更自信、更优秀的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彭媚：你是一个漂亮、能干、可爱的女孩</w:t>
      </w:r>
      <w:r>
        <w:rPr/>
        <w:t>!</w:t>
      </w:r>
      <w:r>
        <w:rPr/>
        <w:t>字迹越来越美观，能力越来越突出，同学们很欣赏你，老师们很喜欢你。说起故事来绘声绘色，唱起歌来优美动听，当起小老师来像模像样，真是多才多艺、能力非凡呀</w:t>
      </w:r>
      <w:r>
        <w:rPr/>
        <w:t>!</w:t>
      </w:r>
      <w:r>
        <w:rPr/>
        <w:t>特别开心的是读到你的文章，有感而发，生动无比。聪明在于积累，天才在于勤奋，愿你不断努力，做更优秀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黄蓉：你文静、乖巧而又带点害羞，只跟熟悉的人在一起才能放得开。你是个懂得谦让的孩子，能与同学友爱相处，平时你总是带着甜甜的笑容，班上很多同学都喜欢你。新的环境里，你进步非常大，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希望以后胆子更大一些，更自信，让同学们更清楚地了解你优秀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