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本科生德智体美自我鉴定"/>
      <w:r>
        <w:rPr/>
        <w:t>高校本科生德智体美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届本科生，自从进入大学我一直保持积极的学习生活态度，认真面对每一件事情。所以美好的大学生活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，我自觉、认真，学习方法较灵活，能够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够融入这个社会的四有新人。</w:t>
      </w:r>
    </w:p>
    <w:p>
      <w:pPr>
        <w:pStyle w:val="Normal"/>
        <w:rPr/>
      </w:pPr>
      <w:r>
        <w:rPr/>
        <w:t>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