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乔布斯的评价英语作文"/>
      <w:r>
        <w:rPr/>
        <w:t>对乔布斯的评价英语作文</w:t>
      </w:r>
      <w:bookmarkEnd w:id="0"/>
    </w:p>
    <w:p>
      <w:pPr>
        <w:pStyle w:val="Normal"/>
        <w:rPr/>
      </w:pPr>
      <w:r>
        <w:rPr/>
        <w:t>TheworldrarelyseessomeonewhohashadtheprofoundimpactStevehashad,theeffectsofwhichwillbefeltformanygenerationstocome.Forthoseofusluckyenoughtogettoworkwithhim,it’sbeenaninsanelygreathonor.IwillmissSteveimmensely.</w:t>
      </w:r>
    </w:p>
    <w:p>
      <w:pPr>
        <w:pStyle w:val="Normal"/>
        <w:rPr/>
      </w:pPr>
      <w:r>
        <w:rPr/>
        <w:t>MichaelDell,CEOandfounderDellInc.,saidofSteveJobs’spassingWednesday</w:t>
      </w:r>
    </w:p>
    <w:p>
      <w:pPr>
        <w:pStyle w:val="Normal"/>
        <w:rPr/>
      </w:pPr>
      <w:r>
        <w:rPr/>
        <w:t>"Todaytheworldlostavisionaryleader,thetechnologyindustrylostaniconiclegendandIlostafriendandfellowfounder.ThelegacyofSteveJobswillberememberedforgenerationstocome.MythoughtsandprayersgoouttohisfamilyandtotheAppleteam."</w:t>
      </w:r>
    </w:p>
    <w:p>
      <w:pPr>
        <w:pStyle w:val="Normal"/>
        <w:rPr/>
      </w:pPr>
      <w:r>
        <w:rPr/>
        <w:t>ThePresidentoftheUnitedStatesObama:StevewasamongthegreatestofAmericaninnovators–braveenoughtothinkdifferently,boldenoughtobelievehecouldchangetheworld,andtalentedenoughto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transformedourlives,redefinedentireindustries,andachievedoneoftherarestfeatsinhumanhistory:hechangedthewayeachofussees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