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学习心得体会范文"/>
      <w:r>
        <w:rPr/>
        <w:t>2023</w:t>
      </w:r>
      <w:r>
        <w:rPr/>
        <w:t>年党员学习心得体会范文</w:t>
      </w:r>
      <w:bookmarkEnd w:id="0"/>
    </w:p>
    <w:p>
      <w:pPr>
        <w:pStyle w:val="Normal"/>
        <w:rPr/>
      </w:pPr>
      <w:r>
        <w:rPr/>
        <w:t>广大党员要深入学习党章党规，深入学习系列重要讲话，自觉用党章和党规党纪规范自己的言行，用党的理论创新成果武装头脑。我们每位党员都要自觉加强思想政治建设，积极投身“两学一做”教育活动中，学党章党规，学系列讲话，真正做一个“忠诚、干净、担当”的合格党员。</w:t>
      </w:r>
    </w:p>
    <w:p>
      <w:pPr>
        <w:pStyle w:val="Normal"/>
        <w:rPr/>
      </w:pPr>
      <w:r>
        <w:rPr/>
        <w:t>对党忠诚是党员干部的首要政治品质。党员干部既是中国特色社会主义伟大实践的参与者推动者，也是党的事业兴旺发达的直接受益者。要常怀忠诚之心，自觉遵守党章，加强党性修养，坚定理想信念，做到在思想、行动上始终与党保持高度一致，在党言党、在党忧党、在党为党，自觉用中国特色社会主义理论体系武装头脑、指导实践，补足精神之钙、强化自律之基，做政治上的明白人。</w:t>
      </w:r>
    </w:p>
    <w:p>
      <w:pPr>
        <w:pStyle w:val="Normal"/>
        <w:rPr/>
      </w:pPr>
      <w:r>
        <w:rPr/>
        <w:t>现在的社会比较浮躁，面临的糖衣炮弹和利益诱惑很多。党员干部要强化崇规意识、守规意识、执规意识，时时用党的纪律严格约束自己，严格遵守党的政治纪律和政治规矩，严格“按规则、按程序、按制度”办事，做到坚持原则不动摇、执行标准不走样、履行程序不变通，使每项工作都能“信得过”、“过得硬”。要从小事做起，从衣食住行做起，不为金钱所诱，不为美色所迷，不为物欲所累，慎独慎初，自警自省，树立党员干部的良好形象。</w:t>
      </w:r>
    </w:p>
    <w:p>
      <w:pPr>
        <w:pStyle w:val="Normal"/>
        <w:rPr/>
      </w:pPr>
      <w:r>
        <w:rPr/>
        <w:t>当前我国正处于全面深化改革的关键时期，已经明确的改革发展目标能否落到实处、取得实效，关键要看领导干部如何作为。随着“三严三实”主题教育的深入开展，广大党员干部只有敢于担当，勇于作为，聚集务实高效、干事创业的正能量，以一种等不起、慢不得、坐不住的激情和干劲，珍惜组织赋予自己的干事创业的平台，才能切实增强夯实基层、推动发展、后发赶超的责任使命，才能创造经得起历史和人民检验的实绩。</w:t>
      </w:r>
    </w:p>
    <w:p>
      <w:pPr>
        <w:pStyle w:val="Normal"/>
        <w:rPr/>
      </w:pPr>
      <w:r>
        <w:rPr/>
        <w:t>当前，有些党员干部对于学习党章党规和系列讲话，在思想上缺乏重视，在行动上不见成效，导致思想和言行都和合格的党员标准相去甚远，要革除此弊，对中央提出的学习党章党规、学习系列讲话、做合格党员的“两学一做”要求，必须狠抓落实，真正把从严治党要求贯彻到位。</w:t>
      </w:r>
    </w:p>
    <w:p>
      <w:pPr>
        <w:pStyle w:val="Normal"/>
        <w:rPr/>
      </w:pPr>
      <w:r>
        <w:rPr/>
        <w:t>俗话说：“没有规矩，不成方圆。”党章党规就是党员干部的行为准则和规范，我们的党员干部如果对这个准则和规范一知半解甚或一无所知，那么说出什么“雷人”的话、做出什么“雷人”的事也就在所难免了。强化党章党规学习，除了要求党员干部在平时加强个人自学之外，还要有规划，定期组织党员干部进行集中学习或辅导</w:t>
      </w:r>
      <w:r>
        <w:rPr/>
        <w:t>;</w:t>
      </w:r>
      <w:r>
        <w:rPr/>
        <w:t>有督查，看看各级党组织有没有将相关要求落实到位</w:t>
      </w:r>
      <w:r>
        <w:rPr/>
        <w:t>;</w:t>
      </w:r>
      <w:r>
        <w:rPr/>
        <w:t>有检验，看看党员干部的学习是否取得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系列讲话和党章党规共同构成了目前党员干部学习内容的双翼，只有准则规范的约束，没有科学理论的指引，党员干部同样也难以展翅高飞、有所作为。系列重要讲话作为中国特色社会主义理论体系的最新成果，其学习必须和党章党规的学习同规划、同督查、同检验，这样才能推动党员干部在学习上不走过场，在行动上积极作为，做新时期名副其实的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