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评语"/>
      <w:r>
        <w:rPr/>
        <w:t>初二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的男孩子，理解力很好，可惜对于学习，不够认真对待，上课“多话”、下课“好动”，缺少刻苦勤奋的学习态度，其实，只要努力，何愁无法进步</w:t>
      </w:r>
      <w:r>
        <w:rPr/>
        <w:t>?</w:t>
      </w:r>
      <w:r>
        <w:rPr/>
        <w:t>望你来年改正缺点，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可爱、聪明的女孩子，可惜对自己的约束不够，导致无法取得好的成绩，荒废了你原有的学习基础，要知道，学习不认真不专心、马虎应付学习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、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5</w:t>
      </w:r>
      <w:r>
        <w:rPr/>
        <w:t>、初二上学期期末评语大全：</w:t>
      </w:r>
    </w:p>
    <w:p>
      <w:pPr>
        <w:pStyle w:val="Normal"/>
        <w:rPr/>
      </w:pPr>
      <w:r>
        <w:rPr/>
        <w:t>6</w:t>
      </w:r>
      <w:r>
        <w:rPr/>
        <w:t>、至今对你在运动会上拼搏的精神记忆犹新，在长跑中最需要的实力和毅力，这两者你都具备了，所以才能取得好的名次。在学习的长跑中，你也一直表现出勇敢和坚忍不拔的精神，一直是同学们学习的榜样，希望在今后学习赛场上你一直能保持运动场上的风姿，成为跑在最前的健将。</w:t>
      </w:r>
    </w:p>
    <w:p>
      <w:pPr>
        <w:pStyle w:val="Normal"/>
        <w:rPr/>
      </w:pPr>
      <w:r>
        <w:rPr/>
        <w:t>7</w:t>
      </w:r>
      <w:r>
        <w:rPr/>
        <w:t>、你一直默默无闻地做着自己份内的事，遵规守纪，团结同学，纪律上让老师很放心。不过学习上不尽人意，成绩一般，我认为你缺乏主动性，缺乏那种扎扎实实学习的劲头，在今后的学习中，我希望你能迅速改变现在的状态，积极学习，下大力气把成绩提高上去，做好新的打算，进行冲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既聪明又文静，课堂上敢于发表自己有创意的见解，书写端正，是一个阳光女孩。你热爱班级，为人正直诚恳，尊敬老师，待人有礼，能认真听从老师的教导，自觉遵守学校的各项规章制度。可是做事不慌不忙、不紧不慢的性格使你在学习上缺少了一些锐气和竞争的意识。老师希望你能在学习上能多些敢于争先的豪气。</w:t>
      </w:r>
    </w:p>
    <w:p>
      <w:pPr>
        <w:pStyle w:val="Normal"/>
        <w:rPr/>
      </w:pPr>
      <w:r>
        <w:rPr/>
        <w:t>9</w:t>
      </w:r>
      <w:r>
        <w:rPr/>
        <w:t>、千里马是跑出来的，优秀的成绩是学出来的。你依靠自己的努力，一步一个脚印，取得了一些成绩。愿你在今后扬起自信的风帆，获取更大的进步。外面的世界太精彩，外面的诱惑何其多。要学会用理智战胜诱惑，用奋斗获取成功。不要让错过变成过错，老师相信你是很棒的。</w:t>
      </w:r>
    </w:p>
    <w:p>
      <w:pPr>
        <w:pStyle w:val="Normal"/>
        <w:rPr/>
      </w:pPr>
      <w:r>
        <w:rPr/>
        <w:t>10</w:t>
      </w:r>
      <w:r>
        <w:rPr/>
        <w:t>、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聪明的男孩，但在学习上对自己都不够严格要求，上课走神，“多话”“好动”无法认真学习，因此造成了你的学习成绩总是居于中下水平，上课应认真，课后要多复习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能真正的静下心，多一些时间放在学习上，少一些其它事情。</w:t>
      </w:r>
    </w:p>
    <w:p>
      <w:pPr>
        <w:pStyle w:val="Normal"/>
        <w:rPr/>
      </w:pPr>
      <w:r>
        <w:rPr/>
        <w:t>13</w:t>
      </w:r>
      <w:r>
        <w:rPr/>
        <w:t>、你是个听话懂事、善解人意、诚实质朴、令人信任的女孩</w:t>
      </w:r>
      <w:r>
        <w:rPr/>
        <w:t>;</w:t>
      </w:r>
      <w:r>
        <w:rPr/>
        <w:t>热爱集体，关心爱护集体荣誉，热心助人，坚强勇敢，上课积极举手发言，学习进步明显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心地善良，纯朴可爱，为人坦诚。虽然在学习上，你与别人也有一定的差距，但我相信你的不断努力一定会成功的。课堂上，你不爱发言，但能积极思考问题，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属于那种能轻松地掌握课本知识的聪明孩子，你的真诚、可爱总能给我们带来欢乐，从不斤斤计较是你的优点，但可惜平时较贪玩，在学习中你马虎应付了事，未能做到精益求精。因而学习成绩未能有突飞猛进的进步。“学习并非一朝一夕的事情，要付出艰苦的劳动才能取得成功。”希望你今后把精力全部投入到学习当中，抓紧时间，奋起直追，争当一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