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双向承诺书"/>
      <w:r>
        <w:rPr/>
        <w:t>党风廉政建设双向承诺书</w:t>
      </w:r>
      <w:bookmarkEnd w:id="0"/>
    </w:p>
    <w:p>
      <w:pPr>
        <w:pStyle w:val="Normal"/>
        <w:rPr/>
      </w:pPr>
      <w:r>
        <w:rPr/>
        <w:t>一、自觉遵守廉洁从政规定，按照《两个条例》和“领导干部八不准”等规定严格要求自己，做到清清白白做人，干干净净办事，洁身自好，克己自律，管好配偶、子女、亲友和身边工作人员，决不利用职权谋取任何私利。</w:t>
      </w:r>
    </w:p>
    <w:p>
      <w:pPr>
        <w:pStyle w:val="Normal"/>
        <w:rPr/>
      </w:pPr>
      <w:r>
        <w:rPr/>
        <w:t>二、积极履行党风廉政建设第一责任人职责，切实抓好交通运输系统党风廉政建设工作的落实，层层签订责任状。对本系统落实廉政责任制工作每年开展两次以上检查，每季度召开一次党组会研究党风廉政建设工作，及时解决工作中存在的问题。</w:t>
      </w:r>
    </w:p>
    <w:p>
      <w:pPr>
        <w:pStyle w:val="Normal"/>
        <w:rPr/>
      </w:pPr>
      <w:r>
        <w:rPr/>
        <w:t>三、坚持“四建四放”制度的落实。全面落实重大决策、项目论证、施工单位选择、工程造价、施工合同、工程结算、资金使用、人事安排等重大事情由局党组会或中层以上干部会集体研究、集体决定制度，并做到会议有记录，重大事项有参会人员签名。</w:t>
      </w:r>
    </w:p>
    <w:p>
      <w:pPr>
        <w:pStyle w:val="Normal"/>
        <w:rPr/>
      </w:pPr>
      <w:r>
        <w:rPr/>
        <w:t>四、加强廉政风险岗位防范工作，坚决做到用制度管人、管事，用制度推进工作。严格执行工程招投标、工程质量监督、工程建设资金管理，严格对工程的设计、变更、进度、质量进行监督检查，切实做到公开、公平、公正。积极开展交通工程建设领域突出问题专项治理和治理商业贿赂活动，杜绝“吃、拿、卡、要”行为和公路“三乱”现象。</w:t>
      </w:r>
    </w:p>
    <w:p>
      <w:pPr>
        <w:pStyle w:val="Normal"/>
        <w:rPr/>
      </w:pPr>
      <w:r>
        <w:rPr/>
        <w:t>五、加强对干部职工的教育管理，每季度对职工进行一次法律法规宣传学习，每年开展两次以上警示教育活动。坚决抵制各种不不正之风，加大交通违法违纪行为的查处力度，保持交通干部队伍的纯洁，营造风清气正、干净干事的良好氛围，带领全局干部职工自觉服务经济社会发展大局，扎实开展各项工作，保质保量完成任务，做到“筑路千里，不倒一人”。</w:t>
      </w:r>
    </w:p>
    <w:p>
      <w:pPr>
        <w:pStyle w:val="Normal"/>
        <w:rPr/>
      </w:pPr>
      <w:r>
        <w:rPr/>
        <w:t>六、认真落实县委重大事项集体研究制度和民主集中制度，坚决做到重大事项、重大项目、重大资金集体研究决定，不个人说了算。坚持正确的用人导向，积极营造班子民主团结干事的氛围，提高班子战斗力和凝聚力，努力打造务实、廉洁、团结、高效的交通班子。</w:t>
      </w:r>
    </w:p>
    <w:p>
      <w:pPr>
        <w:pStyle w:val="Normal"/>
        <w:rPr/>
      </w:pPr>
      <w:r>
        <w:rPr/>
        <w:t>七、牢记“两个务必”，厉行节约、勤俭办事，坚决反对和制止各种奢侈浪费行为。严格执行中央和国务院有关文件规定，做到“收支两条线”，不私设“小金库”，不乱发津贴补贴，不违规装修办公用房，不用公款旅游吃喝，干部不参与赌博，不违规操办酒席等活动。规范公务接待，降低行政办公成本，完善单位财务管理制度，做到总揽而不包揽，放权而不放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