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总结写作参照"/>
      <w:r>
        <w:rPr/>
        <w:t>暑假社会实践总结写作参照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，为人诚恳、虚心好学、能够正确对待、处理生活及工作中遇到的各种困难，思想积极上进，接受能力和独立能力强，有很强的团队精神和集体荣誉感。做事认真负责，有很强的责任心，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，对于别人提出的工作建议，可以虚心听取。在时间紧迫的情况下，加时加班完成任务，能够将在学校所学的知识灵活应用到具体的工作中去，保质保量完成工作任务。同时，我严格遵守公司的各项规章制度，实习期间，未曾出现过无故缺勤，迟到早退现象。我脚踏实地的工作，努力做到，工作始终以“热心、细心”为准则，遇到不懂的问题，积极问同事，在同事的热心帮助下，问题很快就解决了，这简短的实习生活，虽然紧张，收获也很多，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，个人要想成功及获得好的业绩，要牢记一个规则：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