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水青山就是金山银山演讲稿精选"/>
      <w:r>
        <w:rPr/>
        <w:t>2023</w:t>
      </w:r>
      <w:r>
        <w:rPr/>
        <w:t>绿水青山就是金山银山演讲稿精选</w:t>
      </w:r>
      <w:bookmarkEnd w:id="0"/>
    </w:p>
    <w:p>
      <w:pPr>
        <w:pStyle w:val="Normal"/>
        <w:rPr/>
      </w:pPr>
      <w:r>
        <w:rPr/>
        <w:t>习近平关于“绿水青山就是金山银山”的重要思想，对马克思主义的历史唯物主义和政治经济学的另一个突出贡献，就是破解了这一难题，坚持和发展了马克思主义的财富理论。</w:t>
      </w:r>
    </w:p>
    <w:p>
      <w:pPr>
        <w:pStyle w:val="Normal"/>
        <w:rPr/>
      </w:pPr>
      <w:r>
        <w:rPr/>
        <w:t>关于财富问题，马克思、恩格斯有大量论述。我们在学习马克思的经典著作《哥达纲领批判》时，常常遇到许多难题。比如马克思在评论《哥达纲领》关于“劳动是一切财富和一切文化的源泉”这一观点的时候，明确指出：“劳动不是一切财富的源泉。自然界同劳动一样也是使用价值</w:t>
      </w:r>
      <w:r>
        <w:rPr/>
        <w:t>(</w:t>
      </w:r>
      <w:r>
        <w:rPr/>
        <w:t>而物质财富就是由使用价值构成的</w:t>
      </w:r>
      <w:r>
        <w:rPr/>
        <w:t>!)</w:t>
      </w:r>
      <w:r>
        <w:rPr/>
        <w:t>的源泉，劳动本身不过是一种自然力即人的劳动力的表现。”恩格斯也说过：“政治经济学家说：劳动是一切财富的源泉。其实，劳动和自然界在一起才是财富的源泉，自然界为劳动提供材料，劳动把材料转变为财富。”这些论述告诉我们：自然界和劳动一样，从来就是财富的源泉。这是马克思主义的一个十分重要但常常被人遗忘的观点。</w:t>
      </w:r>
    </w:p>
    <w:p>
      <w:pPr>
        <w:pStyle w:val="Normal"/>
        <w:rPr/>
      </w:pPr>
      <w:r>
        <w:rPr/>
        <w:t>过去我们学习和理解这一观点，一般都把马克思、恩格斯所讲的“自然界”，看作是生产力中的劳动对象。现在，我们认识到原来的理解不完全，马克思、恩格斯所讲的“自然界”，不仅是作为劳动加工对象的原材料，而且是有待于人们保护的环境、生态那样的自然界。当然，在某种意义上，这里所讲的“保护”，也是特殊意义上的“劳动加工”。</w:t>
      </w:r>
    </w:p>
    <w:p>
      <w:pPr>
        <w:pStyle w:val="Normal"/>
        <w:rPr/>
      </w:pPr>
      <w:r>
        <w:rPr/>
        <w:t>问题是，作为劳动对象的原材料经过劳动加工可以转变为财富，环境、生态那样的自然界是否也是财富的源泉呢</w:t>
      </w:r>
      <w:r>
        <w:rPr/>
        <w:t>?</w:t>
      </w:r>
      <w:r>
        <w:rPr/>
        <w:t>习近平关于“绿水青山就是金山银山”的重要思想，用“就是”这样斩钉截铁的用语，强调环境、生态那样的自然界也是财富的源泉。这首先是因为，像“绿水青山”这样的自然界也具有使用价值，是人类的一笔丰厚的财富</w:t>
      </w:r>
      <w:r>
        <w:rPr/>
        <w:t>;</w:t>
      </w:r>
      <w:r>
        <w:rPr/>
        <w:t>其次是因为，“绿水青山”在环境保护、生态优化这样保护性的劳动中，可以形成更大的价值和使用价值，转化为人类巨大的财富</w:t>
      </w:r>
      <w:r>
        <w:rPr/>
        <w:t>;</w:t>
      </w:r>
      <w:r>
        <w:rPr/>
        <w:t>再次是因为，像“绿水青山”那样的自然界，能够给人们提供高质量的生活环境，甚至延长人的生命，这也是一笔不可忽视、不可估量的财富。所以，人类在追求不断增长的财富过程中，不能仅仅认为“金山银山”是财富，“绿水青山”也是财富或财富的源泉。所以，我们说，习近平关于“绿水青山就是金山银山”的重要思想，为马克思主义的财富理论增加了具有时代性的新思想。</w:t>
      </w:r>
    </w:p>
    <w:p>
      <w:pPr>
        <w:pStyle w:val="Normal"/>
        <w:rPr/>
      </w:pPr>
      <w:r>
        <w:rPr/>
        <w:t>需要强调的是，“绿水青山就是金山银山”这一重要思想，不仅是关于财富源泉理论的一个新思想，而且是鼓励人们在发展中去积极创造财富的新思路。也就是说，践行这一重要思想，就是不要搁置甚至浪费“绿水青山”这一宝贵资源，而要使之成为“金山银山”或创造“金山银山”的源泉。所以，这一重要思想在今天的社会主义新农村和新型城镇化建设中，具有极其重大的实践指导意义。</w:t>
      </w:r>
    </w:p>
    <w:p>
      <w:pPr>
        <w:pStyle w:val="Normal"/>
        <w:rPr/>
      </w:pPr>
      <w:r>
        <w:rPr/>
        <w:t>首先，可以在这一重要思想指引下，以保护“绿水青山”为基点实现经济发展方式转型，创建“绿水青山”型经济。现在各地正在发展的旅游经济、森林经济、果木经济、洁净水经济、农家乐等等，都是这样的“绿水青山”型经济。</w:t>
      </w:r>
    </w:p>
    <w:p>
      <w:pPr>
        <w:pStyle w:val="Normal"/>
        <w:rPr/>
      </w:pPr>
      <w:r>
        <w:rPr/>
        <w:t>其次，可以在这一重要思想指引下，以生态文明为目标推进科技创新和制度创新，普及绿色经济，推广低碳经济。湖州市生态文明先行示范区建设方案，就体现了这一新颖的发展思路。</w:t>
      </w:r>
    </w:p>
    <w:p>
      <w:pPr>
        <w:pStyle w:val="Normal"/>
        <w:rPr/>
      </w:pPr>
      <w:r>
        <w:rPr/>
        <w:t>再次，可以在这一重要思想指引下，以优化生态布局为保障推进新型城镇化建设，把建设美丽乡村和建设宜居城市结合起来，全面提高城乡人民群众的生活质量。</w:t>
      </w:r>
    </w:p>
    <w:p>
      <w:pPr>
        <w:pStyle w:val="Normal"/>
        <w:rPr/>
      </w:pPr>
      <w:r>
        <w:rPr/>
        <w:t>最后，可以在这一重要思想指引下，以传播绿色理念为突破口，培育和践行社会主义核心价值观，全方位提高人的文明素质。</w:t>
      </w:r>
    </w:p>
    <w:p>
      <w:pPr>
        <w:pStyle w:val="Normal"/>
        <w:rPr/>
      </w:pPr>
      <w:r>
        <w:rPr/>
        <w:t>这些年来，浙江坚持不懈地践行“两山”重要思想，护美绿水青山、做大金山银山，不断推动经济社会转型升级，在实践中将“绿水青山就是金山银山”化为生动的现实。湖州是习近平提出“两山”重要思想的地方，这些年为落实这一重要思想做了大量富有创造性的工作，今天更应该在这一重要思想指引下，解放思想，开拓创新，以积极的态度认识和处理人与自然的关系，自觉把优化环境、保护生态作为解放和发展社会生产力的重要举措，创造可复制可推广的生态文明制度体系，让我们美丽的绿水青山成为老百姓取之不尽、用之不竭的致富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党中央和国务院正在按照“四个全面”战略布局，编制“十三五”规划。这一经济和社会发展规划，直接关系到全面建成小康社会这一目标的实现，具有极其重大的经济、政治和社会意义。我们学习和讨论习近平关于“绿水青山就是金山银山”的重要思想，就是要在今天制定和将来执行“十三五”规划的时候，更加自觉地加快生态文明制度建设，推进绿色低碳发展，造福于广大人民群众，为实现中华民族伟大复兴的中国梦谱写绿色的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