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月演讲比赛上的讲话"/>
      <w:r>
        <w:rPr/>
        <w:t>在安全生产月演讲比赛上的讲话</w:t>
      </w:r>
      <w:bookmarkEnd w:id="0"/>
    </w:p>
    <w:p>
      <w:pPr>
        <w:pStyle w:val="Normal"/>
        <w:rPr/>
      </w:pPr>
      <w:r>
        <w:rPr/>
        <w:t>同志们：</w:t>
      </w:r>
    </w:p>
    <w:p>
      <w:pPr>
        <w:pStyle w:val="Normal"/>
        <w:rPr/>
      </w:pPr>
      <w:r>
        <w:rPr/>
        <w:t>正值地区各族人民奋力推进实现“社会稳定和长治久安”、全面践行“两学一做”活动之际，国家以“强化安全发展观念提升全民安全素质”为主题的第</w:t>
      </w:r>
      <w:r>
        <w:rPr/>
        <w:t>15</w:t>
      </w:r>
      <w:r>
        <w:rPr/>
        <w:t>个全国“安全生产月”活动徐徐拉开了帷幕。今天，按照活动要求，地区的“安全生产月”活动也随之启动。在此，我谨代表中共</w:t>
      </w:r>
      <w:r>
        <w:rPr/>
        <w:t>xx</w:t>
      </w:r>
      <w:r>
        <w:rPr/>
        <w:t>地委、地区行政公署，向长期奋战在安全生产一线的广大干部职工表示诚挚的慰问和衷心的感谢</w:t>
      </w:r>
      <w:r>
        <w:rPr/>
        <w:t>!</w:t>
      </w:r>
      <w:r>
        <w:rPr/>
        <w:t>向长期关心和支持安全生产工作的社会各界人士表示崇高的敬意</w:t>
      </w:r>
      <w:r>
        <w:rPr/>
        <w:t>!</w:t>
      </w:r>
    </w:p>
    <w:p>
      <w:pPr>
        <w:pStyle w:val="Normal"/>
        <w:rPr/>
      </w:pPr>
      <w:r>
        <w:rPr/>
        <w:t>自</w:t>
      </w:r>
      <w:r>
        <w:rPr/>
        <w:t>1980</w:t>
      </w:r>
      <w:r>
        <w:rPr/>
        <w:t>年</w:t>
      </w:r>
      <w:r>
        <w:rPr/>
        <w:t>6</w:t>
      </w:r>
      <w:r>
        <w:rPr/>
        <w:t>月在全国开展“安全生产月”活动以来，国家将每年的</w:t>
      </w:r>
      <w:r>
        <w:rPr/>
        <w:t>6</w:t>
      </w:r>
      <w:r>
        <w:rPr/>
        <w:t>月确定为全国“安全生产月”，旨在集中时间、集中精力、大规模、广范围地宣传党和国家关于安全生产的方针政策及法律法规，全面普及安全知识，加强安全文化建设，教育广大群众重视安全生产，尊重生命价值，不断提高安全素质，有效预防和减少事故。为此，地区各级各部门和各企事业单位要以全国第</w:t>
      </w:r>
      <w:r>
        <w:rPr/>
        <w:t>15</w:t>
      </w:r>
      <w:r>
        <w:rPr/>
        <w:t>个“安全生产月”活动为契机，紧扣活动主题，坚持“底线”思维，强化“红线”意识，奏响“安全发展”主旋律，落实安全生产各项措施，全力推进地区安全生产状况持续稳定好转。</w:t>
      </w:r>
    </w:p>
    <w:p>
      <w:pPr>
        <w:pStyle w:val="Normal"/>
        <w:rPr/>
      </w:pPr>
      <w:r>
        <w:rPr/>
        <w:t>一是要加强领导，高位推进。要严格按照地区安委会《关于开展</w:t>
      </w:r>
      <w:r>
        <w:rPr/>
        <w:t>2016</w:t>
      </w:r>
      <w:r>
        <w:rPr/>
        <w:t>年“安全生产月”活动方案》的要求，从维护地区安全稳定大局出发，充分认识开展“安全生产月”活动的重要性和必要性，切实增强做好安全生产工作的责任感和使命感</w:t>
      </w:r>
      <w:r>
        <w:rPr/>
        <w:t>;</w:t>
      </w:r>
      <w:r>
        <w:rPr/>
        <w:t>要成立“安全生产月”活动领导小组，制定切实可行的活动方案，统筹安排部署，层层高效动员，保障活动经费，落实各项举措，确保“安全生产月”活动取得实实在在的效果。</w:t>
      </w:r>
    </w:p>
    <w:p>
      <w:pPr>
        <w:pStyle w:val="Normal"/>
        <w:rPr/>
      </w:pPr>
      <w:r>
        <w:rPr/>
        <w:t>二是要紧扣主题，突出重点。要紧紧围绕地区确定的“强化安全发展观念提升全民安全素质、确保社会稳定”主题，结合各自实际，进一步创新形式、丰富内容，坚持面向基层、贴近群众的原则，积极开展“安全生产宣传咨询日”、“安全生产事故警示教育”、“应急预案演练”、有奖征文、“安全在我身边”演讲、“平安校园”和“青年安全生产示范岗”创建等活动</w:t>
      </w:r>
      <w:r>
        <w:rPr/>
        <w:t>;</w:t>
      </w:r>
      <w:r>
        <w:rPr/>
        <w:t>要采取群众喜闻乐见、易于参与的形式，增强各族群众参与“安全生产月”活动的主动性和积极性，引导各族群众提升安全生产意识。</w:t>
      </w:r>
    </w:p>
    <w:p>
      <w:pPr>
        <w:pStyle w:val="Normal"/>
        <w:rPr/>
      </w:pPr>
      <w:r>
        <w:rPr/>
        <w:t>三是要严格执法，消除隐患。“安全生产月”活动期间，各县</w:t>
      </w:r>
      <w:r>
        <w:rPr/>
        <w:t>(</w:t>
      </w:r>
      <w:r>
        <w:rPr/>
        <w:t>市</w:t>
      </w:r>
      <w:r>
        <w:rPr/>
        <w:t>)</w:t>
      </w:r>
      <w:r>
        <w:rPr/>
        <w:t>、各有关部门要组织对煤矿、非煤矿山、危险化学品、烟花爆竹、道路交通、民爆物品、城市燃气、油气输送管道、建筑施工、人员密集场所等重点行业领域开展安全生产集中执法和隐患排查治理行动，加大安全生产执法检查和隐患排查治理力度，做到纵向到底、横向到边，不留死角、全面覆盖</w:t>
      </w:r>
      <w:r>
        <w:rPr/>
        <w:t>;</w:t>
      </w:r>
      <w:r>
        <w:rPr/>
        <w:t>要采取切实管用的措施，把安全隐患消灭在萌芽状态，严防各类生产安全事故的发生</w:t>
      </w:r>
      <w:r>
        <w:rPr/>
        <w:t>;</w:t>
      </w:r>
      <w:r>
        <w:rPr/>
        <w:t>企业主管单位要结合实际，不断强化安全生产基础工作，认真组织开展隐患排查治理，严格督促各企业落实安全生产主体责任，严防各类重特大安全生产事故的发生。</w:t>
      </w:r>
    </w:p>
    <w:p>
      <w:pPr>
        <w:pStyle w:val="Normal"/>
        <w:rPr/>
      </w:pPr>
      <w:r>
        <w:rPr/>
        <w:t>四是要加强引导，注重宣传。宣传教育是安全生产的一项基础性工作，是落实企业安全生产主体责任、提高从业人员安全素质、最大限度地预防和减少事故、遏制重特大事故发生的重要措施。各新闻媒体要发挥好舆论引导和文化传播的作用，将“安全生产月”活动作为安全生产宣传教育的有效组织形式和重要载体，大张旗鼓宣传安全生产工作方针政策，弘扬先进安全文化理念，普及安全生产知识，及时报道和宣传“安全生产月”活动中的先进典型和先进经验，曝光一批安全生产违法典型案例和事故，关注对劳动者的保护现状，全面反映“安全生产月”活动的情况，积极营造“关爱生命、关注安全”的社会舆论氛围。</w:t>
      </w:r>
    </w:p>
    <w:p>
      <w:pPr>
        <w:pStyle w:val="Normal"/>
        <w:rPr/>
      </w:pPr>
      <w:r>
        <w:rPr/>
        <w:t>同志们，安全生产是一项造福人民的伟大事业，责任重于泰山，事关稳定大局。各级各部门和企事业单位要进一步增强做好安全生产工作的责任感、紧迫感和使命感，本着对人民群众生命财产高度负责的态度，迅速行动起来，严格按照活动要求，广泛动员，积极参与，协手共创安全、有序、和谐、稳定的生产生活环境，为维护地区社会稳定、长治久安作出积极贡献</w:t>
      </w:r>
      <w:r>
        <w:rPr/>
        <w:t>!</w:t>
      </w:r>
    </w:p>
    <w:p>
      <w:pPr>
        <w:pStyle w:val="Normal"/>
        <w:widowControl/>
        <w:bidi w:val="0"/>
        <w:spacing w:before="180" w:after="180"/>
        <w:jc w:val="left"/>
        <w:rPr/>
      </w:pPr>
      <w:r>
        <w:rPr/>
        <w:t>最后，祝地区各族人民生活愉快，家庭和睦，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