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评价表"/>
      <w:r>
        <w:rPr/>
        <w:t>党支部评价表</w:t>
      </w:r>
      <w:bookmarkEnd w:id="0"/>
    </w:p>
    <w:p>
      <w:pPr>
        <w:pStyle w:val="Normal"/>
        <w:rPr/>
      </w:pPr>
      <w:r>
        <w:rPr/>
        <w:t>20XX</w:t>
      </w:r>
      <w:r>
        <w:rPr/>
        <w:t>年来，区审计局党支部在区委、区政府及区机关工委的正确领导下，以“三个代表”重要思想为指导，深入贯彻落实科学发展观精神，努力提高广大党员的思想政治觉悟，增强支部的号召力、凝聚力和战斗力，紧紧围绕党和政府的工作重点，将优化经济发展环境贯穿于审计工作始终，结合创先争优活动，进一步加大了审计干部的队伍建设，为推动各项工作开展提供了坚强的思想保证和组织保证。</w:t>
      </w:r>
    </w:p>
    <w:p>
      <w:pPr>
        <w:pStyle w:val="Normal"/>
        <w:rPr/>
      </w:pPr>
      <w:r>
        <w:rPr/>
        <w:t>(</w:t>
      </w:r>
      <w:r>
        <w:rPr/>
        <w:t>一</w:t>
      </w:r>
      <w:r>
        <w:rPr/>
        <w:t>)</w:t>
      </w:r>
      <w:r>
        <w:rPr/>
        <w:t>加强组织建设，增强班子保垒作用</w:t>
      </w:r>
    </w:p>
    <w:p>
      <w:pPr>
        <w:pStyle w:val="Normal"/>
        <w:rPr/>
      </w:pPr>
      <w:r>
        <w:rPr/>
        <w:t>加强领导班子的思想建设和组织建设，坚持民主集中制，坚持重大问题集体研究决定制度。在工作中，每个领导都能够严于律已、率先垂范，时刻注重贯彻执行民主集中制的组织原则，坚持集体领导方针分工明确、各负其责，充分调动每个人的积极性发挥集体智慧，形成相互团结、相互支持，具有较强号召力的凝聚力的战斗团体，为更好地开展审计工作奠定了组织领导基础。</w:t>
      </w:r>
    </w:p>
    <w:p>
      <w:pPr>
        <w:pStyle w:val="Normal"/>
        <w:rPr/>
      </w:pPr>
      <w:r>
        <w:rPr/>
        <w:t>(</w:t>
      </w:r>
      <w:r>
        <w:rPr/>
        <w:t>二</w:t>
      </w:r>
      <w:r>
        <w:rPr/>
        <w:t>)</w:t>
      </w:r>
      <w:r>
        <w:rPr/>
        <w:t>强化作风建设，增强党员党性意识</w:t>
      </w:r>
    </w:p>
    <w:p>
      <w:pPr>
        <w:pStyle w:val="Normal"/>
        <w:rPr/>
      </w:pPr>
      <w:r>
        <w:rPr/>
        <w:t>经常组织党员同志学习时事，以案说法实行正反两方面的教育，同时建立党员干部各种约束机制，签订审计干部廉政责任状，不断增加每个党员的党性意识，树立正确地世界观、人生观、价值观，经常开展批评与自我批评及各种交流活动，使每个党员都能够时时刻刻地对照标准，树立模范带头处处吃苦在先、享受在后，永葆优良革命传统思想，推动了审计工作的开展。</w:t>
      </w:r>
    </w:p>
    <w:p>
      <w:pPr>
        <w:pStyle w:val="Normal"/>
        <w:rPr/>
      </w:pPr>
      <w:r>
        <w:rPr/>
        <w:t>(</w:t>
      </w:r>
      <w:r>
        <w:rPr/>
        <w:t>三</w:t>
      </w:r>
      <w:r>
        <w:rPr/>
        <w:t>)</w:t>
      </w:r>
      <w:r>
        <w:rPr/>
        <w:t>优化管理，加强党员干部队伍建设</w:t>
      </w:r>
    </w:p>
    <w:p>
      <w:pPr>
        <w:pStyle w:val="Normal"/>
        <w:rPr/>
      </w:pPr>
      <w:r>
        <w:rPr/>
        <w:t>我局在加强审计机关建设方面以培养“一专多能”为目标，按照抓骨干、带一般的原则，采取多种方式和有效途径，努力调整和改善审计人员知识结构，使审计干部整体素质得到稳步提高。要求审计人员取得审计专业或会计专业中级以上</w:t>
      </w:r>
      <w:r>
        <w:rPr/>
        <w:t>(</w:t>
      </w:r>
      <w:r>
        <w:rPr/>
        <w:t>含中级</w:t>
      </w:r>
      <w:r>
        <w:rPr/>
        <w:t>)</w:t>
      </w:r>
      <w:r>
        <w:rPr/>
        <w:t>资格，并对考试通过的人员进行奖励。</w:t>
      </w:r>
    </w:p>
    <w:p>
      <w:pPr>
        <w:pStyle w:val="Normal"/>
        <w:rPr/>
      </w:pPr>
      <w:r>
        <w:rPr/>
        <w:t>(</w:t>
      </w:r>
      <w:r>
        <w:rPr/>
        <w:t>四</w:t>
      </w:r>
      <w:r>
        <w:rPr/>
        <w:t>)</w:t>
      </w:r>
      <w:r>
        <w:rPr/>
        <w:t>加强监督，党风廉政建设工作有了新成效</w:t>
      </w:r>
    </w:p>
    <w:p>
      <w:pPr>
        <w:pStyle w:val="Normal"/>
        <w:rPr/>
      </w:pPr>
      <w:r>
        <w:rPr/>
        <w:t>为了全面落实党风廉政建设责任制，认真抓好审计干部廉洁自律，我局从源头上、制度上、机制上完善措施，遏制腐败行为。为加强审计项目督查，规范审计行为，防止审计工作走过场、徇私情，对审计人员实行过错追究制，牢固树立审计人员清正廉洁的良好形象。上半年，全局上下始终把党风廉政建设和反腐败工作建设作为审计工作科学发展的生命线，组织广大干部职工深入学习领会区委区政府领导的重要讲话，认真贯彻中纪委十七届六中全会会议精神，从年初就着手制定和完善了单位内部管理制度来规范和管理审计干部队伍，以制度管人管事，开展依法审计、文明审计、廉洁审计，并对审计“八不准”执行情况进行经常性检查、回访及考核。局上针对审计工作出外较多的特点，推行请销假制度。主要领导不定期带队深入审计现场，检查审计一线人员的勤政廉洁情况，将党风廉政和反腐败工作作为推进审计事业发展的监督保证，切实加强领导，在审计工作中认真落实党风廉政建设责任制。同时广泛听取被审计单位的情况反映，达到疏通沟通渠道、加强交流合作的效果。全局至今尚未发现一例违纪违规行为和被审计单位反映或群众举报事件发生。</w:t>
      </w:r>
    </w:p>
    <w:p>
      <w:pPr>
        <w:pStyle w:val="Normal"/>
        <w:rPr/>
      </w:pPr>
      <w:r>
        <w:rPr/>
        <w:t>(</w:t>
      </w:r>
      <w:r>
        <w:rPr/>
        <w:t>五</w:t>
      </w:r>
      <w:r>
        <w:rPr/>
        <w:t>)</w:t>
      </w:r>
      <w:r>
        <w:rPr/>
        <w:t>认真贯彻落实纲要，深入开展反腐败斗争</w:t>
      </w:r>
    </w:p>
    <w:p>
      <w:pPr>
        <w:pStyle w:val="Normal"/>
        <w:rPr/>
      </w:pPr>
      <w:r>
        <w:rPr/>
        <w:t>20XX</w:t>
      </w:r>
      <w:r>
        <w:rPr/>
        <w:t>年来，我局组织全体党员贯彻《中国共产党内监督条例</w:t>
      </w:r>
      <w:r>
        <w:rPr/>
        <w:t>(</w:t>
      </w:r>
      <w:r>
        <w:rPr/>
        <w:t>试行</w:t>
      </w:r>
      <w:r>
        <w:rPr/>
        <w:t>)</w:t>
      </w:r>
      <w:r>
        <w:rPr/>
        <w:t>》、《中国共产党纪律处分条例》和《中国共产党权利保障条例》，加强党内监督，发挥基层党组织和党员的监督作用。开展《惩治和预防腐败实施纲要》的宣传学习。进一步提高党员廉洁奉公，勤政为民，遵纪守法意识。同时，作为经济监督部门，充分履行审计监督职能，加强对权力运行的制约和监督，从源头上预防和控制腐败。</w:t>
      </w:r>
    </w:p>
    <w:p>
      <w:pPr>
        <w:pStyle w:val="Normal"/>
        <w:rPr/>
      </w:pPr>
      <w:r>
        <w:rPr/>
        <w:t>(</w:t>
      </w:r>
      <w:r>
        <w:rPr/>
        <w:t>六</w:t>
      </w:r>
      <w:r>
        <w:rPr/>
        <w:t>)“</w:t>
      </w:r>
      <w:r>
        <w:rPr/>
        <w:t>联村联户为民富民”行动稳步推进</w:t>
      </w:r>
    </w:p>
    <w:p>
      <w:pPr>
        <w:pStyle w:val="Normal"/>
        <w:rPr/>
      </w:pPr>
      <w:r>
        <w:rPr/>
        <w:t>区委区政府组织开展“联村联户、为民富民”行动以来，我局主要领导高度重视，始终把此次行动和此项工作提上重要议事日程作为全年及今后一段时期的重点工作来抓，精心组织，周密安排，确保了全局“联村联户、为民富民”行动扎实、有序顺利稳步推进。一是深刻领会精神，广泛宣传动员。根据省市区开展“联村联户、为民富民”行动的决策部署，我局在第一时间召开全局干部职工会议，全面传达学习了《中共甘肃省委关于在全省开展“联村联户、为民富民”行动的意见》和《王三运同志在全省开展“联村联户、为民富民”行动动员大会上的讲话》等相关的文件会议精神。将开展此次“联村联户、为民富民”行动提升到讲政治、讲大局的高度，把其作为当前以及今后一段时期一项重大政治任务，作为一次转变和改进工作作风、培养提升干部综合素质和能力、密切党和政府与群众血肉联系的有利契机，进一步统一思想认识，积极引导广大干部职工切实把思想和行动统一到省、市、区的决策部署上来，全身心投入到“联村联户为民富民”行动当中去。</w:t>
      </w:r>
      <w:r>
        <w:rPr/>
        <w:t>6</w:t>
      </w:r>
      <w:r>
        <w:rPr/>
        <w:t>月初，我局</w:t>
      </w:r>
      <w:r>
        <w:rPr/>
        <w:t>5</w:t>
      </w:r>
      <w:r>
        <w:rPr/>
        <w:t>名领导干部深入联系社区，了解联系户生活、工作等情况，并组织了一次帮扶群众座谈会，听取了部分群众对“联村联户为民富民”工作的意见和建议，进一步增进了彼此间友谊和了解，为下一步更好地稳步推进“双联”行动奠定了坚实的群众基础。</w:t>
      </w:r>
    </w:p>
    <w:p>
      <w:pPr>
        <w:pStyle w:val="Normal"/>
        <w:rPr/>
      </w:pPr>
      <w:r>
        <w:rPr/>
        <w:t>(</w:t>
      </w:r>
      <w:r>
        <w:rPr/>
        <w:t>七</w:t>
      </w:r>
      <w:r>
        <w:rPr/>
        <w:t>)</w:t>
      </w:r>
      <w:r>
        <w:rPr/>
        <w:t>加强作风效能建设，巩固创先争优活动成果为进一步加强纪律作风，提高行政效能，增强全局干部职工贯彻落实各项目标任务的责任感、使命感和紧迫感，根据省第十二次党代会提出的开展“效能风暴”行动要求，局党务会研究决定，从今年</w:t>
      </w:r>
      <w:r>
        <w:rPr/>
        <w:t>6</w:t>
      </w:r>
      <w:r>
        <w:rPr/>
        <w:t>月下旬至</w:t>
      </w:r>
      <w:r>
        <w:rPr/>
        <w:t>11</w:t>
      </w:r>
      <w:r>
        <w:rPr/>
        <w:t>月下旬，开展为期</w:t>
      </w:r>
      <w:r>
        <w:rPr/>
        <w:t>5</w:t>
      </w:r>
      <w:r>
        <w:rPr/>
        <w:t>个月机关作风效能突出问题综合整治活动。通过整治，彻底解决干部职工存在的纪律“散”管理“乱”、工作作风“浮”形象“差”、工作节奏慢行为“懒“、工作“满”思想‘怨”、工作态度“混”、生活“庸”等问题。紧紧围绕中央、省、市精神，严格按照县委制定的实施方案，从抓党员干部思想认识入手，认真剖析机关干部存在的突出问题，制定有针对性的整改措施，一是坚持政治理论学习不动摇</w:t>
      </w:r>
      <w:r>
        <w:rPr/>
        <w:t>;</w:t>
      </w:r>
      <w:r>
        <w:rPr/>
        <w:t>二是认真开展“一诺三评三公开”活动</w:t>
      </w:r>
      <w:r>
        <w:rPr/>
        <w:t>;</w:t>
      </w:r>
      <w:r>
        <w:rPr/>
        <w:t>三是扎实开展群众民主评议</w:t>
      </w:r>
      <w:r>
        <w:rPr/>
        <w:t>;</w:t>
      </w:r>
      <w:r>
        <w:rPr/>
        <w:t>四是认真开展领导点评工作。结合创先争优活动深入开展，促使干部的组织纪律、服务观念、工作能力和创新能力有了进一步提高。机关效能建设得到整体提升，“创先争优”成果进一步巩固，审计发展环境明显优化，全局上下抓作风、比奉献、促发展、保稳定、创和谐的良好风气已基本形成。</w:t>
      </w:r>
    </w:p>
    <w:p>
      <w:pPr>
        <w:pStyle w:val="Normal"/>
        <w:rPr/>
      </w:pPr>
      <w:r>
        <w:rPr/>
        <w:t>看过“党支部评价表”的人还看了：</w:t>
      </w:r>
    </w:p>
    <w:p>
      <w:pPr>
        <w:pStyle w:val="Normal"/>
        <w:rPr/>
      </w:pPr>
      <w:r>
        <w:rPr/>
        <w:t>1.</w:t>
      </w:r>
      <w:r>
        <w:rPr/>
        <w:t>基层党支部评价表</w:t>
      </w:r>
    </w:p>
    <w:p>
      <w:pPr>
        <w:pStyle w:val="Normal"/>
        <w:rPr/>
      </w:pPr>
      <w:r>
        <w:rPr/>
        <w:t>2.</w:t>
      </w:r>
      <w:r>
        <w:rPr/>
        <w:t>党支部班子评价表</w:t>
      </w:r>
    </w:p>
    <w:p>
      <w:pPr>
        <w:pStyle w:val="Normal"/>
        <w:rPr/>
      </w:pPr>
      <w:r>
        <w:rPr/>
        <w:t>3.</w:t>
      </w:r>
      <w:r>
        <w:rPr/>
        <w:t>年党支部民主评价表</w:t>
      </w:r>
    </w:p>
    <w:p>
      <w:pPr>
        <w:pStyle w:val="Normal"/>
        <w:rPr/>
      </w:pPr>
      <w:r>
        <w:rPr/>
        <w:t>4.</w:t>
      </w:r>
      <w:r>
        <w:rPr/>
        <w:t>党支部民主评议表范文</w:t>
      </w:r>
    </w:p>
    <w:p>
      <w:pPr>
        <w:pStyle w:val="Normal"/>
        <w:widowControl/>
        <w:bidi w:val="0"/>
        <w:spacing w:before="180" w:after="180"/>
        <w:jc w:val="left"/>
        <w:rPr/>
      </w:pPr>
      <w:r>
        <w:rPr/>
        <w:t>5.</w:t>
      </w:r>
      <w:r>
        <w:rPr/>
        <w:t>党支部党建述职评价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