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的活动方案"/>
      <w:r>
        <w:rPr/>
        <w:t>节能宣传周的活动方案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，是我国第</w:t>
      </w:r>
      <w:r>
        <w:rPr/>
        <w:t>26</w:t>
      </w:r>
      <w:r>
        <w:rPr/>
        <w:t>个全国节能宣传周，</w:t>
      </w:r>
      <w:r>
        <w:rPr/>
        <w:t>6</w:t>
      </w:r>
      <w:r>
        <w:rPr/>
        <w:t>月</w:t>
      </w:r>
      <w:r>
        <w:rPr/>
        <w:t>14</w:t>
      </w:r>
      <w:r>
        <w:rPr/>
        <w:t>日为全国低碳日。根据杭州市节能减排精神，结合我校的实际，现将我校开展节能宣传周活动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1</w:t>
      </w:r>
      <w:r>
        <w:rPr/>
        <w:t>、全国节能宣传周活动的主题：“节能领跑，绿色发展”。</w:t>
      </w:r>
    </w:p>
    <w:p>
      <w:pPr>
        <w:pStyle w:val="Normal"/>
        <w:rPr/>
      </w:pPr>
      <w:r>
        <w:rPr/>
        <w:t>2</w:t>
      </w:r>
      <w:r>
        <w:rPr/>
        <w:t>、全国低碳日活动主题：“绿色发展，低碳创新”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开展节能教育活动。各学院、部门要深入学习习近平总书记有关“绿水青山就是金山银山”等重要讲话精神，把生态文明教育作为素质教育的重要内容，通过班会、团日、社团活动等形式组织一次“节能领跑，绿化发展”的教育活动，广泛开展以节能低碳、绿色文明、节粮节水节电等为重点内容的教学教育和社会实践活动，引导广大青少年牢固树立节能低碳环保理念，培养勤俭节约、反对浪费的行为习惯，营造节约型绿色校园里良好氛围。</w:t>
      </w:r>
    </w:p>
    <w:p>
      <w:pPr>
        <w:pStyle w:val="Normal"/>
        <w:rPr/>
      </w:pPr>
      <w:r>
        <w:rPr/>
        <w:t>2.</w:t>
      </w:r>
      <w:r>
        <w:rPr/>
        <w:t>学院组织学生开展“低碳体验日”活动。以“节约一滴水、一度电、一粒粮食、一张纸”为目标，组织学生参观我校的水、电、暖等设施设备，检查我校“长明灯”、“长流水”等不良现象，通过实地体验方式强化资源忧患意识和节约意识，培养师生珍惜资源、合理用能的良好习惯。</w:t>
      </w:r>
    </w:p>
    <w:p>
      <w:pPr>
        <w:pStyle w:val="Normal"/>
        <w:rPr/>
      </w:pPr>
      <w:r>
        <w:rPr/>
        <w:t>3</w:t>
      </w:r>
      <w:r>
        <w:rPr/>
        <w:t>、倡导低碳出行。宣传周活动期间，鼓励大家低碳出行，上下班乘坐公共交通工具、骑自行车或步行，少坐电梯、少用空调，倡导走路健康生活方式。</w:t>
      </w:r>
    </w:p>
    <w:p>
      <w:pPr>
        <w:pStyle w:val="Normal"/>
        <w:rPr/>
      </w:pPr>
      <w:r>
        <w:rPr/>
        <w:t>、倡导低碳办公。倡导办公用纸双面使用，推行无纸化办公，随手关灯，减少办公设备待机。</w:t>
      </w:r>
    </w:p>
    <w:p>
      <w:pPr>
        <w:pStyle w:val="Normal"/>
        <w:rPr/>
      </w:pPr>
      <w:r>
        <w:rPr/>
        <w:t>5</w:t>
      </w:r>
      <w:r>
        <w:rPr/>
        <w:t>、开展节能检查。学校将组织有关人员开展全校节能情况的检查，重点要检查节水、节电、节约等学校节约措施的落实情况，督促广大师生带头落实好学校节约规定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各学院、部门要围绕节能宣传周的主题，做好宣传和引导工作，真正做到让每一位师生员工都参与到这一活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学院、部门要重视相关资料的收集整理工作，并及时将本次节能宣传月的活动开展情况报送节能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