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真诚情书"/>
      <w:r>
        <w:rPr/>
        <w:t>给女友的真诚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</w:p>
    <w:p>
      <w:pPr>
        <w:pStyle w:val="Normal"/>
        <w:rPr/>
      </w:pPr>
      <w:r>
        <w:rPr/>
        <w:t>每个人还不都是在雾中摸索和寻找。也许他会很快看到前方的路亦或永远看不到未来的所在，直到死去的那一天。</w:t>
      </w:r>
    </w:p>
    <w:p>
      <w:pPr>
        <w:pStyle w:val="Normal"/>
        <w:rPr/>
      </w:pPr>
      <w:r>
        <w:rPr/>
        <w:t>快到三十岁了，回首自己曾经走过的路，几许自豪，几许遗憾，但留给自己更多的却是莫名的伤感</w:t>
      </w:r>
      <w:r>
        <w:rPr/>
        <w:t>!</w:t>
      </w:r>
      <w:r>
        <w:rPr/>
        <w:t>在这些年中曾以为自己很坚强，很执着，很努力。但现在当你越来越能清楚的看到自己的时候，却是如此的懦弱，不坚定，也从没真正的努力过去做自己想做的事情。而那却是何等的失落</w:t>
      </w:r>
      <w:r>
        <w:rPr/>
        <w:t>!</w:t>
      </w:r>
      <w:r>
        <w:rPr/>
        <w:t>我失落因为没能珍惜我们的感情，珍惜你对我的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