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宣讲稿精简范文"/>
      <w:r>
        <w:rPr/>
        <w:t>学生会竞选宣讲稿精简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××</w:t>
      </w:r>
      <w:r>
        <w:rPr/>
        <w:t>班的</w:t>
      </w:r>
      <w:r>
        <w:rPr/>
        <w:t>××</w:t>
      </w:r>
      <w:r>
        <w:rPr/>
        <w:t>。性格活泼开朗，处事沉着、果断，能够顾全大局。今天我很荣幸地站在这里表达自己由来已久的愿望：“我要竞选学生会主席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与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接受好的意见，同时坚持自己的原则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