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计划集锦大全"/>
      <w:r>
        <w:rPr/>
        <w:t>期中计划集锦大全</w:t>
      </w:r>
      <w:bookmarkEnd w:id="0"/>
    </w:p>
    <w:p>
      <w:pPr>
        <w:pStyle w:val="Normal"/>
        <w:rPr/>
      </w:pPr>
      <w:r>
        <w:rPr/>
        <w:t>一、多看课本，课后及时复习。</w:t>
      </w:r>
    </w:p>
    <w:p>
      <w:pPr>
        <w:pStyle w:val="Normal"/>
        <w:rPr/>
      </w:pPr>
      <w:r>
        <w:rPr/>
        <w:t>期中考试考核的内容都是围绕课本的，把课本吃透，把该熟记的知识点、该掌握的公式都必须拿下。每天在课后用半小时来复习，效果要比做两个小时的课后作业好得多，因为复习是为了检查自己是否已经牢固地掌握了所学知识，如果缺少了复习，不但会影响新知识的消化吸收，还会在写作业时感到很盲目。不仅如此，课后复习还能够有效地帮助提高学习效率。</w:t>
      </w:r>
    </w:p>
    <w:p>
      <w:pPr>
        <w:pStyle w:val="Normal"/>
        <w:rPr/>
      </w:pPr>
      <w:r>
        <w:rPr/>
        <w:t>新课讲授后，花费</w:t>
      </w:r>
      <w:r>
        <w:rPr/>
        <w:t>2-5</w:t>
      </w:r>
      <w:r>
        <w:rPr/>
        <w:t>分钟采用“过电影”式回忆法，趁热打铁，及时消化新学知识点。因为在这个时候，同学们刚刚获取到新的知识，还未能够真正做到全面掌握，所以就需要依靠及时地回顾复习来让自己充分理解并且加深记忆。</w:t>
      </w:r>
    </w:p>
    <w:p>
      <w:pPr>
        <w:pStyle w:val="Normal"/>
        <w:rPr/>
      </w:pPr>
      <w:r>
        <w:rPr/>
        <w:t>二、查漏补缺，互相提问</w:t>
      </w:r>
    </w:p>
    <w:p>
      <w:pPr>
        <w:pStyle w:val="Normal"/>
        <w:rPr/>
      </w:pPr>
      <w:r>
        <w:rPr/>
        <w:t>每天课间、晚上复习时，通过与书本对照、与同学互相提问，将学习内容与存储在大脑中的信息进行对比，找出偏差和失误，将知识点深深地记在脑子里。</w:t>
      </w:r>
    </w:p>
    <w:p>
      <w:pPr>
        <w:pStyle w:val="Normal"/>
        <w:rPr/>
      </w:pPr>
      <w:r>
        <w:rPr/>
        <w:t>三、“回炉”复习</w:t>
      </w:r>
    </w:p>
    <w:p>
      <w:pPr>
        <w:pStyle w:val="Normal"/>
        <w:rPr/>
      </w:pPr>
      <w:r>
        <w:rPr/>
        <w:t>给自己把学习计划制定好，规定每一步的复习进程。大约在两周左右的时间将所有内容复习完，然后再“回炉”复习，便可保持已学知识点固若金汤，活学活用。</w:t>
      </w:r>
    </w:p>
    <w:p>
      <w:pPr>
        <w:pStyle w:val="Normal"/>
        <w:rPr/>
      </w:pPr>
      <w:r>
        <w:rPr/>
        <w:t>四、考试时，多审题，多检查。</w:t>
      </w:r>
    </w:p>
    <w:p>
      <w:pPr>
        <w:pStyle w:val="Normal"/>
        <w:rPr/>
      </w:pPr>
      <w:r>
        <w:rPr/>
        <w:t>要养成好习惯，在做题时一定要把题看清楚，不要贸然下笔</w:t>
      </w:r>
      <w:r>
        <w:rPr/>
        <w:t>;</w:t>
      </w:r>
      <w:r>
        <w:rPr/>
        <w:t>不提前交卷，多检查几遍，组织答案需细心，关键字眼、中心思想要抓准，运算过程、书写过程要谨慎，尽量避免因非智力因素而带来的不必要的失分。</w:t>
      </w:r>
    </w:p>
    <w:p>
      <w:pPr>
        <w:pStyle w:val="Normal"/>
        <w:rPr/>
      </w:pPr>
      <w:r>
        <w:rPr/>
        <w:t>虽然复习方法和需要注意的事项都是大同小异，但是考试前后良好习惯的养成对中考的影响很大，不可小觑，初三生应该有意识地去培养好习惯，家长和老师也应该主动帮助初三生们改掉不好的习惯，在中考时，往往是一些坏习惯导致丢分，让考生和家长都痛心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中考复习时非常重要的一项工具就是本，我们可以从这里就开始做起，每一场考试，甚至是平时的测验题，都认真记录错题，备注好知识点，以便中考冲刺时翻阅温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