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节英语课的英文自我介绍"/>
      <w:r>
        <w:rPr/>
        <w:t>第一节英语课的英文自我介绍</w:t>
      </w:r>
      <w:bookmarkEnd w:id="0"/>
    </w:p>
    <w:p>
      <w:pPr>
        <w:pStyle w:val="Normal"/>
        <w:rPr/>
      </w:pPr>
      <w:r>
        <w:rPr/>
        <w:t>Anewsemesterapproaching,westandonanewstartingpoint,facedwithgreaterchallenges,Iamwellawarethatthisisnotaneasywaytotake,butOncewemasteredtheknackofthis,itisexcitingtowaitforthebettertomorrow.Afterthestudy,inordertohaveacorrectdirection,Idevisedastudyplan.</w:t>
      </w:r>
    </w:p>
    <w:p>
      <w:pPr>
        <w:pStyle w:val="Normal"/>
        <w:rPr/>
      </w:pPr>
      <w:r>
        <w:rPr/>
        <w:t>First,theremustbeconfidence,confidenceisthefirstsecretofsuccess,bothinlifeandinlearning,self-confidenceiscrucial.Nomatterhowtomorrow,buttodayhascome,graspthisisthemostsensible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matterhowgreatthegapbetweenthemselvesandothers,buttoenterthesecondsemester,anditisanewbeginning,alwaysbelievetheycanbe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