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常见的自我评价范文"/>
      <w:r>
        <w:rPr/>
        <w:t>英文简历常见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紧张激烈的学习生活，心理抗压能力与稳定性较好，具备较强的逻辑思维和判断能力，个性坦诚、乐观、冷静，有较强的团队合作精神与一定的创新意识，比较欣赏把语言变为行动的人。自己一路走来，坚持内心信仰，踏踏实实做人，实实在在做事。</w:t>
      </w:r>
      <w:r>
        <w:rPr/>
        <w:t>Aftermanyyearsofintensestudyingandlife,Ihaveagoodcapabilitytoendurethepressurefromlifeandacalmmind,meanwhileIhavebetterlogicthinkingandjudgement;Iamhonesttoothers,optimistictolife,andcalm;Ihavebettergroupcooperationspiritandsomeconsciousnessofcreation;Iadmirethosepeoplewhowillchangehiswordsintoactions.Justlikethis,Ihavecomethroughthosedays,Isticktomybelief,trymybesttobeapracticalmananddomyworkeffectiv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