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介绍最新2023"/>
      <w:r>
        <w:rPr/>
        <w:t>应届毕业生简历自我介绍最新</w:t>
      </w:r>
      <w:r>
        <w:rPr/>
        <w:t>2023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梅单位</w:t>
      </w:r>
      <w:r>
        <w:rPr/>
        <w:t>x</w:t>
      </w:r>
      <w:r>
        <w:rPr/>
        <w:t>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，大学生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