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面试自我介绍范文"/>
      <w:r>
        <w:rPr/>
        <w:t>播音主持面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的第一步是要让面试官知道你是谁。自我介绍最主要的内容是，个人履历和专业特长，个人简历模板</w:t>
      </w:r>
      <w:r>
        <w:rPr/>
        <w:t>wdjl.net</w:t>
      </w:r>
      <w:r>
        <w:rPr/>
        <w:t>，包括姓名、年龄、籍贯等个人基本信息</w:t>
      </w:r>
      <w:r>
        <w:rPr/>
        <w:t>;</w:t>
      </w:r>
      <w:r>
        <w:rPr/>
        <w:t>与面试部门密切相关的特长等。生动、形象、个性化地介绍自己的姓名，不仅能够引起面试官的注意，而且可以使面试的氛围变得轻松。个性化地介绍姓名有多种方式，你可以从名字的音、义、形或者从名字的来历进行演绎。所以，亲，大胆发挥你们的想象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