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手册自我鉴定范文"/>
      <w:r>
        <w:rPr/>
        <w:t>毕业生登记手册自我鉴定范文</w:t>
      </w:r>
      <w:bookmarkEnd w:id="0"/>
    </w:p>
    <w:p>
      <w:pPr>
        <w:pStyle w:val="Normal"/>
        <w:rPr/>
      </w:pPr>
      <w:r>
        <w:rPr/>
        <w:t>我所翘首期盼的大学生活已经要落下帷幕了，不过让我在大学四年的所作所为都没有让我自己失望，这四年我过的很满意，并且也是顺利的拿到的毕业证，我在大学的生活没有遗憾，但是如果要我再经历一次我想我也不会拒绝，因为大学的时光真的是太美好了，梦想跟现实是有所区别的，我马上就要奔赴社会，去那里寻找自己的人生价值了，我人生的新旅程也将翻开崭新的一页。</w:t>
      </w:r>
    </w:p>
    <w:p>
      <w:pPr>
        <w:pStyle w:val="Normal"/>
        <w:rPr/>
      </w:pPr>
      <w:r>
        <w:rPr/>
        <w:t>在大学的时间里，我广泛交友，到了大学的这个年纪，一个人基本上靠着第一感觉就知道对方合不合自己的胃口，多交朋友这是我爸一直交给我的道理，在我看在朋友的朋友就是我的朋友，我都会主动的去认识一下，我乐观向上阳光的性格感染着身边每一个人，他们都不会抵触于跟我做朋友，其实我广结好友的原因有两个，一是在无形当中，锻炼我的人际交往能力，让我可以不费力的跟任何人打交道，说话也能变得巧舌如簧。二是大学的同学，在我们毕业之后，那就是我们的人脉圈，医生、计算机专业等等专业的学生，在我需要他们的时候，我能得到帮助，这就是我想要的效果。</w:t>
      </w:r>
    </w:p>
    <w:p>
      <w:pPr>
        <w:pStyle w:val="Normal"/>
        <w:rPr/>
      </w:pPr>
      <w:r>
        <w:rPr/>
        <w:t>努力增加自己的专业证书，能力越全面，以后出去了也能多一口饭吃，英语四级证第一次就通过了，驾照也是第一拿到的，普通话考试是我觉得最为简单轻松的一个，其中我觉得最难的莫过于计算机等级考试了，我总归考了三次才拿到手，我如果记得从没的话，在我刚成为这个班的一员时，我的辅导员就跟我说过，专业课的成绩要想办法提上去，证也得使劲拿，这让我们才能发挥出自己在大学的所有意义，我一直都将这句话铭记于心，也一直为之奋斗着。</w:t>
      </w:r>
    </w:p>
    <w:p>
      <w:pPr>
        <w:pStyle w:val="Normal"/>
        <w:rPr/>
      </w:pPr>
      <w:r>
        <w:rPr/>
        <w:t>认真的学习专业，保证自己能以出类拔萃的姿态毕业，我最终还是做到了，虽然说大学的老师对我们的教学内容已经很好了，但是我认为仍有上升的空间，我为了能够更多了解自己的这门专业，几乎在自己的休息时间里面，都泡在图书馆，查资料，看案例，我总会觉得自己在一点点的抓住自己想要的东西，这种感觉很棒，我这个人一旦为了一件事下定了决心，我就不会再有丝毫的放松，不达到自己的期望的高度，那么我就一直努力，因为我始终认为每一个人都是一样的，别人能看得懂的东西，我也自然要看懂，都只是时间问题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以最好的状态，去迎接我的新生活，再见了我的大学生活，再见了，我待了四年的大学，再见了，同学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