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参考范文"/>
      <w:r>
        <w:rPr/>
        <w:t>大学毕业生自我鉴定参考范文</w:t>
      </w:r>
      <w:bookmarkEnd w:id="0"/>
    </w:p>
    <w:p>
      <w:pPr>
        <w:pStyle w:val="Normal"/>
        <w:rPr/>
      </w:pPr>
      <w:r>
        <w:rPr/>
        <w:t>光阴似箭，转眼间三年技校生活即将结束，如今站在临毕业的门槛上，回首在校期间学习到的社会实践的点点滴滴，感触颇多。</w:t>
      </w:r>
    </w:p>
    <w:p>
      <w:pPr>
        <w:pStyle w:val="Normal"/>
        <w:rPr/>
      </w:pPr>
      <w:r>
        <w:rPr/>
        <w:t>在校期间，在老师的指导教诲、同学的帮助下，我觉得自己收获了很多，无论是从人际关系上来说，还是从独力自主的社会生存能力来说，我都觉得自己得到了很大的进步，把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所谓物竞天择，适者生存。在综合能力方面，我的爱好也比较广泛，能积极参加学校各方面的活动，不管是院系还是全校的我都一样的参加。作为一名共青团团员，我坚决拥护中国共产党的领导</w:t>
      </w:r>
      <w:r>
        <w:rPr/>
        <w:t>;</w:t>
      </w:r>
      <w:r>
        <w:rPr/>
        <w:t>坚持四项基本原则。</w:t>
      </w:r>
    </w:p>
    <w:p>
      <w:pPr>
        <w:pStyle w:val="Normal"/>
        <w:rPr/>
      </w:pPr>
      <w:r>
        <w:rPr/>
        <w:t>在生活上，我也是简单质朴的生活，环保，并养成良好的生活习惯和正派的作风。我的时间观念也比较强，从不迟到早退。小时候的生活也锻炼了我的吃苦耐劳精神，自理自立的能力。我热心待人，诚实守信，具有创新和开拓意识，勇于挑战自我。良好的人际关系是建立在理解与沟通基础之上的，我与同学关系极其融洽。三年来，我不断的自我反省，努力使自己不断地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三年的技校生涯是我人生路上的一精彩部分，并且通过系统化、理论化的学习，学到了很多的知识，更重要的是如何以较快速掌握一种新事物的能力，思想成熟了很多，性格更坚毅了。如今我有信心接受任何新的挑战和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