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范文"/>
      <w:r>
        <w:rPr/>
        <w:t>城南旧事读书心得范文</w:t>
      </w:r>
      <w:bookmarkEnd w:id="0"/>
    </w:p>
    <w:p>
      <w:pPr>
        <w:pStyle w:val="Normal"/>
        <w:rPr/>
      </w:pPr>
      <w:r>
        <w:rPr/>
        <w:t>暑假，我读了林海音写的《城南旧事》一书，这本书以</w:t>
      </w:r>
      <w:r>
        <w:rPr/>
        <w:t>20</w:t>
      </w:r>
      <w:r>
        <w:rPr/>
        <w:t>世纪</w:t>
      </w:r>
      <w:r>
        <w:rPr/>
        <w:t>20</w:t>
      </w:r>
      <w:r>
        <w:rPr/>
        <w:t>年代的北京城南为背景，由五个短篇组成。透过小主人公英子童稚的眼睛，看成人世界的悲欢离合，温馨动人，启发人性。</w:t>
      </w:r>
    </w:p>
    <w:p>
      <w:pPr>
        <w:pStyle w:val="Normal"/>
        <w:rPr/>
      </w:pPr>
      <w:r>
        <w:rPr/>
        <w:t>文中，我最喜欢的就是小主人公林英子，她就是个善良、天真，富有同情心的孩子。英子就是善良的，富有同情心的。她并没有因为秀贞的“疯”而害怕她，反而和她成为了好朋友，并用她的方式让秀贞和妞儿相认，还偷了妈妈的金镯子给她做盘缠。体现了她善良、富有同情心的本质。英子就是天真的。她和小偷坦诚交往，听他讲自我的故事，与他一齐读《我们去看海》。</w:t>
      </w:r>
    </w:p>
    <w:p>
      <w:pPr>
        <w:pStyle w:val="Normal"/>
        <w:rPr/>
      </w:pPr>
      <w:r>
        <w:rPr/>
        <w:t>我最喜欢的一个短篇就是《爸爸的花儿落了》。应对病逝的爸爸，作为自我，你会有何感想</w:t>
      </w:r>
      <w:r>
        <w:rPr/>
        <w:t>?</w:t>
      </w:r>
      <w:r>
        <w:rPr/>
        <w:t>书中虽然没有明写失去爸爸的痛苦，但却让我的心揪得紧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儿谢了还会开，太阳明天还会爬上来，但我的童年会一去无踪影，我青春的小鸟将一去不回来。但就是，《城南旧事》将会永远留在我的心中。它就像夏夜里的一缕清风，让我明白不能错过完美纯真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