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家长会发言稿"/>
      <w:r>
        <w:rPr/>
        <w:t>2023</w:t>
      </w:r>
      <w:r>
        <w:rPr/>
        <w:t>幼儿园班主任家长会发言稿</w:t>
      </w:r>
      <w:bookmarkEnd w:id="0"/>
    </w:p>
    <w:p>
      <w:pPr>
        <w:pStyle w:val="Normal"/>
        <w:rPr/>
      </w:pPr>
      <w:r>
        <w:rPr/>
        <w:t>各位家长</w:t>
      </w:r>
      <w:r>
        <w:rPr/>
        <w:t>:</w:t>
      </w:r>
      <w:r>
        <w:rPr/>
        <w:t>你们好</w:t>
      </w:r>
      <w:r>
        <w:rPr/>
        <w:t>!</w:t>
      </w:r>
    </w:p>
    <w:p>
      <w:pPr>
        <w:pStyle w:val="Normal"/>
        <w:rPr/>
      </w:pPr>
      <w:r>
        <w:rPr/>
        <w:t>首先</w:t>
      </w:r>
      <w:r>
        <w:rPr/>
        <w:t>,</w:t>
      </w:r>
      <w:r>
        <w:rPr/>
        <w:t>欢迎各位家长的到来</w:t>
      </w:r>
      <w:r>
        <w:rPr/>
        <w:t>,</w:t>
      </w:r>
      <w:r>
        <w:rPr/>
        <w:t>并感谢你们能从百忙之中抽出时间来参加这次家长会</w:t>
      </w:r>
      <w:r>
        <w:rPr/>
        <w:t>,</w:t>
      </w:r>
      <w:r>
        <w:rPr/>
        <w:t>感谢你们对我们工作的理解和支持。</w:t>
      </w:r>
    </w:p>
    <w:p>
      <w:pPr>
        <w:pStyle w:val="Normal"/>
        <w:rPr/>
      </w:pPr>
      <w:r>
        <w:rPr/>
        <w:t>为了让我们的孩子能更好的适应幼儿园的集体生活，让我们的孩子能够健康、快乐成长，我们也会根据孩子的年龄特点，开展各项工作，挖掘每个孩子的潜能，同时也请家长密切关注幼儿园的需要和您孩子的发展情况，教育好孩子，家园互相合作，使每个孩子都能全面、和谐、富有个性的发展。</w:t>
      </w:r>
    </w:p>
    <w:p>
      <w:pPr>
        <w:pStyle w:val="Normal"/>
        <w:rPr/>
      </w:pPr>
      <w:r>
        <w:rPr/>
        <w:t>一、班况情况这学期由我和吴老师，孟老师还有我们的阿姨共同管理班级各项事物</w:t>
      </w:r>
      <w:r>
        <w:rPr/>
        <w:t>.</w:t>
      </w:r>
      <w:r>
        <w:rPr/>
        <w:t>我们班现有幼儿人数</w:t>
      </w:r>
      <w:r>
        <w:rPr/>
        <w:t>14</w:t>
      </w:r>
      <w:r>
        <w:rPr/>
        <w:t>人，其中男孩子</w:t>
      </w:r>
      <w:r>
        <w:rPr/>
        <w:t>8</w:t>
      </w:r>
      <w:r>
        <w:rPr/>
        <w:t>名，女孩子</w:t>
      </w:r>
      <w:r>
        <w:rPr/>
        <w:t>6</w:t>
      </w:r>
      <w:r>
        <w:rPr/>
        <w:t>名</w:t>
      </w:r>
      <w:r>
        <w:rPr/>
        <w:t>;2009</w:t>
      </w:r>
      <w:r>
        <w:rPr/>
        <w:t>年出生的有</w:t>
      </w:r>
      <w:r>
        <w:rPr/>
        <w:t>6</w:t>
      </w:r>
      <w:r>
        <w:rPr/>
        <w:t>名，</w:t>
      </w:r>
      <w:r>
        <w:rPr/>
        <w:t>2010</w:t>
      </w:r>
      <w:r>
        <w:rPr/>
        <w:t>年出生的有</w:t>
      </w:r>
      <w:r>
        <w:rPr/>
        <w:t>8</w:t>
      </w:r>
      <w:r>
        <w:rPr/>
        <w:t>名</w:t>
      </w:r>
      <w:r>
        <w:rPr/>
        <w:t>;</w:t>
      </w:r>
      <w:r>
        <w:rPr/>
        <w:t>读过托班的有</w:t>
      </w:r>
      <w:r>
        <w:rPr/>
        <w:t>9</w:t>
      </w:r>
      <w:r>
        <w:rPr/>
        <w:t>名，其中有</w:t>
      </w:r>
      <w:r>
        <w:rPr/>
        <w:t>5</w:t>
      </w:r>
      <w:r>
        <w:rPr/>
        <w:t>名是新生。所以在开学时有几个孩子还是有些情绪，不乐意上幼儿园，好在大家都能坚持把孩子送来。到了第二周都开开心心来上学了，新插班的五个孩子很快的适应新环境生活，和同伴们相处融洽。所以班级常规良好，我班已能正常的开展日常教学了。</w:t>
      </w:r>
    </w:p>
    <w:p>
      <w:pPr>
        <w:pStyle w:val="Normal"/>
        <w:rPr/>
      </w:pPr>
      <w:r>
        <w:rPr/>
        <w:t>俗话说：</w:t>
      </w:r>
      <w:r>
        <w:rPr/>
        <w:t>"</w:t>
      </w:r>
      <w:r>
        <w:rPr/>
        <w:t>没有规矩不成方圆。</w:t>
      </w:r>
      <w:r>
        <w:rPr/>
        <w:t>"</w:t>
      </w:r>
      <w:r>
        <w:rPr/>
        <w:t>在小班培养孩子们良好的习惯与常规这是比较重要的，要教会孩子们认识新座位、自己的学号、如何搬椅子、排队伍、走楼梯等等，还有就是培养孩子们上课的规则，学习听到老师的信号就到老师身边，这一切对孩子的成长有着很大的帮助。经过这几周的努力，孩子们有了一定的进步。</w:t>
      </w:r>
    </w:p>
    <w:p>
      <w:pPr>
        <w:pStyle w:val="Normal"/>
        <w:rPr/>
      </w:pPr>
      <w:r>
        <w:rPr/>
        <w:t>(</w:t>
      </w:r>
      <w:r>
        <w:rPr/>
        <w:t>一</w:t>
      </w:r>
      <w:r>
        <w:rPr/>
        <w:t>)</w:t>
      </w:r>
      <w:r>
        <w:rPr/>
        <w:t>在卫生习惯方面：我们班的孩子已基本学会了有秩序地入厕小便、在老师的帮助下会卷衣袖正确洗手，如：水龙头的水开得小小的的，手心搓一搓，手背搓一搓等，关掉水龙头，小手在水池里甩三下，再找毛巾擦擦手。</w:t>
      </w:r>
    </w:p>
    <w:p>
      <w:pPr>
        <w:pStyle w:val="Normal"/>
        <w:rPr/>
      </w:pPr>
      <w:r>
        <w:rPr/>
        <w:t>(</w:t>
      </w:r>
      <w:r>
        <w:rPr/>
        <w:t>二</w:t>
      </w:r>
      <w:r>
        <w:rPr/>
        <w:t>)</w:t>
      </w:r>
      <w:r>
        <w:rPr/>
        <w:t>进餐习惯：绝大部分幼儿的进餐速度较好，在老师的提醒下会自己吃，特别是王澳博、胡张越、朱颉续是班级里吃饭最快又不挑食的。有几个孩子咀嚼吞咽的速度慢了些，有时把饭含在嘴里不吞下去</w:t>
      </w:r>
      <w:r>
        <w:rPr/>
        <w:t>;</w:t>
      </w:r>
      <w:r>
        <w:rPr/>
        <w:t>有几个孩子到目前为止，基本上每天自己吃一半老师喂一半。</w:t>
      </w:r>
    </w:p>
    <w:p>
      <w:pPr>
        <w:pStyle w:val="Normal"/>
        <w:rPr/>
      </w:pPr>
      <w:r>
        <w:rPr/>
        <w:t>(</w:t>
      </w:r>
      <w:r>
        <w:rPr/>
        <w:t>三</w:t>
      </w:r>
      <w:r>
        <w:rPr/>
        <w:t>)</w:t>
      </w:r>
      <w:r>
        <w:rPr/>
        <w:t>午睡习惯：</w:t>
      </w:r>
      <w:r>
        <w:rPr/>
        <w:t>(</w:t>
      </w:r>
      <w:r>
        <w:rPr/>
        <w:t>午睡时间：</w:t>
      </w:r>
      <w:r>
        <w:rPr/>
        <w:t>12:00--2:30)</w:t>
      </w:r>
      <w:r>
        <w:rPr/>
        <w:t>，大部分幼儿能在半小时之内睡着，而且不用老师陪</w:t>
      </w:r>
      <w:r>
        <w:rPr/>
        <w:t>;</w:t>
      </w:r>
      <w:r>
        <w:rPr/>
        <w:t>有几个孩子需要老师陪一下才能入睡</w:t>
      </w:r>
      <w:r>
        <w:rPr/>
        <w:t>;</w:t>
      </w:r>
      <w:r>
        <w:rPr/>
        <w:t>我们王童悦睡眠时间相对短一些</w:t>
      </w:r>
      <w:r>
        <w:rPr/>
        <w:t>;</w:t>
      </w:r>
      <w:r>
        <w:rPr/>
        <w:t>在睡觉方面虞荞林进步很快，已基本上适应。</w:t>
      </w:r>
    </w:p>
    <w:p>
      <w:pPr>
        <w:pStyle w:val="Normal"/>
        <w:rPr/>
      </w:pPr>
      <w:r>
        <w:rPr/>
        <w:t>(</w:t>
      </w:r>
      <w:r>
        <w:rPr/>
        <w:t>四</w:t>
      </w:r>
      <w:r>
        <w:rPr/>
        <w:t>)</w:t>
      </w:r>
      <w:r>
        <w:rPr/>
        <w:t>在行为习惯方面：孩子们也有了初步地集体意识，不能说很好但也能和大家步调一致，如生活环节：喝水、吃点心、喝豆奶，我们的孩子都会自觉排队有序地拿杯子，先搬好小椅子，再小便洗手，接着拿自己的杯子，最后等待老师或阿姨来倒豆奶发点心，吃完后也能把杯子放在指定的盆子里。</w:t>
      </w:r>
    </w:p>
    <w:p>
      <w:pPr>
        <w:pStyle w:val="Normal"/>
        <w:rPr/>
      </w:pPr>
      <w:r>
        <w:rPr/>
        <w:t>(</w:t>
      </w:r>
      <w:r>
        <w:rPr/>
        <w:t>五</w:t>
      </w:r>
      <w:r>
        <w:rPr/>
        <w:t>)</w:t>
      </w:r>
      <w:r>
        <w:rPr/>
        <w:t>在幼儿园的教育教学活动中：孩子们的表现也很积极，开学到现在基本上都能愉快地和老师一起参加活动：画画、唱歌、跳舞、做游戏等，很多孩子还能在集体面前大胆的举手发言如：张哲毅、朱迦续、朱颉续、王澳博、吴雨诺、杨滢等等。我们徐扬添开学初两天坐不下来，现在逐步在进步，可以说进步很大，有时候也愿意坐下来上上课。</w:t>
      </w:r>
    </w:p>
    <w:p>
      <w:pPr>
        <w:pStyle w:val="Normal"/>
        <w:rPr/>
      </w:pPr>
      <w:r>
        <w:rPr/>
        <w:t>孩子们身上有着许多优点和进步，同时也存在着需要逐步改进的地方，这还需要爸爸妈妈爷爷奶奶在家里配合做好，在家里可以试着让孩子做一些自己的事。如：</w:t>
      </w:r>
    </w:p>
    <w:p>
      <w:pPr>
        <w:pStyle w:val="Normal"/>
        <w:rPr/>
      </w:pPr>
      <w:r>
        <w:rPr/>
        <w:t>1.</w:t>
      </w:r>
      <w:r>
        <w:rPr/>
        <w:t>吃饭时尽量孩子自己吃。吃饭时不要让孩子做其他事情</w:t>
      </w:r>
      <w:r>
        <w:rPr/>
        <w:t>(</w:t>
      </w:r>
      <w:r>
        <w:rPr/>
        <w:t>如看电视，玩玩具或离开饭桌</w:t>
      </w:r>
      <w:r>
        <w:rPr/>
        <w:t>)</w:t>
      </w:r>
      <w:r>
        <w:rPr/>
        <w:t>。</w:t>
      </w:r>
    </w:p>
    <w:p>
      <w:pPr>
        <w:pStyle w:val="Normal"/>
        <w:rPr/>
      </w:pPr>
      <w:r>
        <w:rPr/>
        <w:t>2.</w:t>
      </w:r>
      <w:r>
        <w:rPr/>
        <w:t>尝试让孩子自己穿衣裤，小便时，让孩子自己脱、提裤子，然后大人帮忙检查整理。现在穿得少好练习。孩子的穿着，以宽松的运动系列为主，如：男孩子很紧的牛仔裤、女孩子的紧身裤等，接下来衣裤穿多了不方便孩子脱穿，而且也容易尿湿。</w:t>
      </w:r>
    </w:p>
    <w:p>
      <w:pPr>
        <w:pStyle w:val="Normal"/>
        <w:rPr/>
      </w:pPr>
      <w:r>
        <w:rPr/>
        <w:t>3.</w:t>
      </w:r>
      <w:r>
        <w:rPr/>
        <w:t>整理玩具等一些生活上的事情，在安全的情况下，放手让孩子去做，每当做好一件事，他会给自己增强一些自信。</w:t>
      </w:r>
    </w:p>
    <w:p>
      <w:pPr>
        <w:pStyle w:val="Normal"/>
        <w:rPr/>
      </w:pPr>
      <w:r>
        <w:rPr/>
        <w:t>二、教育教学总目标本学期以孩子尽快适应小班学习生活环境和良好的常规为主，我们将继续依据幼儿的发展水平，结合《新纲要》的指导思想和幼儿的年龄特点，加强幼儿各方面的教育，关注幼儿的个别差异，尊重幼儿身心发展规律和学习特点，让幼儿成为活动的主人，养成良好的生活卫生习惯及活动常规，增强幼儿各方面的能力，</w:t>
      </w:r>
      <w:r>
        <w:rPr/>
        <w:t>(</w:t>
      </w:r>
      <w:r>
        <w:rPr/>
        <w:t>见吴老师发言稿</w:t>
      </w:r>
      <w:r>
        <w:rPr/>
        <w:t>)</w:t>
      </w:r>
      <w:r>
        <w:rPr/>
        <w:t>三、特色教学我们今年的教学课程是这样的：蒙氏教学、英语、分享阅读，奥尔夫音乐等特色课程。接下来由我向大家简单介绍一下。</w:t>
      </w:r>
    </w:p>
    <w:p>
      <w:pPr>
        <w:pStyle w:val="Normal"/>
        <w:rPr/>
      </w:pPr>
      <w:r>
        <w:rPr/>
        <w:t>1.</w:t>
      </w:r>
      <w:r>
        <w:rPr/>
        <w:t>蒙氏教学：</w:t>
      </w:r>
    </w:p>
    <w:p>
      <w:pPr>
        <w:pStyle w:val="Normal"/>
        <w:rPr/>
      </w:pPr>
      <w:r>
        <w:rPr/>
        <w:t>我们的蒙台梭利教学的教学理念是：玩中学，学中玩，在蒙氏工作的一个小时中，不是没有目的的乱玩，而是有指导和有教师的记录的。孩子们能遵守纪律的按老师的要求进行操作，一个多小时完全沉静在工作中，从一个人独立的去做自己的事情到和别人合作玩，在玩中让孩子们想出各种玩法，这是一种锻炼幼儿发散思维的方法。</w:t>
      </w:r>
    </w:p>
    <w:p>
      <w:pPr>
        <w:pStyle w:val="Normal"/>
        <w:rPr/>
      </w:pPr>
      <w:r>
        <w:rPr/>
        <w:t>本学期我们将蒙氏工作柜上的标签进行了新的设置，从颜色和图形上让孩子进行多次分类和一一对应，孩子在取放工作时会特别用心去记住托盘上的、颜色、图形，帮助孩子形成一种习惯，哪里拿的放哪里，增强幼儿做事的有序性。所以说我们的工作无论是在内容的设置还是标签的设置上都是遵循由易到难、循序渐进的。并与孩子的实际生活相联系。像用勺子舀豆子、捣饼干等工作是日常生活区的几份工作，主要是让孩子们练习用勺子舀东西、锻炼小手肌肉动作等。比如：</w:t>
      </w:r>
      <w:r>
        <w:rPr/>
        <w:t>.</w:t>
      </w:r>
      <w:r>
        <w:rPr/>
        <w:t>感官区的粉红塔、色板、有柄插座等，数学区的纺锤棒、圆柱体组等。主要是让孩子在工作中发展各种感官，体验生活中的数学，培养孩子们独立性与专注性等。这里也请家长与我们积极配合，让孩子在家玩玩具时不吵闹，爱护玩具并把玩具送回原位。</w:t>
      </w:r>
    </w:p>
    <w:p>
      <w:pPr>
        <w:pStyle w:val="Normal"/>
        <w:rPr/>
      </w:pPr>
      <w:r>
        <w:rPr/>
        <w:t>2.</w:t>
      </w:r>
      <w:r>
        <w:rPr/>
        <w:t>英语和奥尔夫音乐：一直以来我们的英语和奥尔夫音乐都是由专职的老师进行教学，英语每周两次，奥尔夫音乐每周一次，都是外教和专职老师来园与孩子们进行互动，我们老师也会利用饭后的时间与孩子一起看看碟片、做做练习，帮助孩子复习上过的内容。。</w:t>
      </w:r>
    </w:p>
    <w:p>
      <w:pPr>
        <w:pStyle w:val="Normal"/>
        <w:rPr/>
      </w:pPr>
      <w:r>
        <w:rPr/>
        <w:t>3.</w:t>
      </w:r>
      <w:r>
        <w:rPr/>
        <w:t>分享阅读：这一套教材有很多本书，也许大家都有注意到这些书上有图有字但是字相对的较少，这正是教育学专家们为我们这个年龄段的孩子特别绘画的，在小班年龄段，我们还主要是以读图为主，在活动中我们基本上都会先引导孩子，看看封面，认识页码，然后看图画内容，孩子可以大胆的自由的说。看到什么说什么</w:t>
      </w:r>
      <w:r>
        <w:rPr/>
        <w:t>?</w:t>
      </w:r>
      <w:r>
        <w:rPr/>
        <w:t>看好了以后，对书有了一个大概的了解，老师才会完整讲述故事，让孩子有一个完整梳理的过程，再来阅读下面的文字。这样有利于孩子观察能力，想象创造力，语言表达能力的培养。另外一个人养成良好的阅读习惯十分重要，也得从小培养。所以希望家长也能与我们积极配合在家多和孩子们一起阅读，培养孩子良好的阅读习惯。</w:t>
      </w:r>
    </w:p>
    <w:p>
      <w:pPr>
        <w:pStyle w:val="Normal"/>
        <w:rPr/>
      </w:pPr>
      <w:r>
        <w:rPr/>
        <w:t>四、家园配合工作幼儿期是养成良好行为习惯的关键时期，不少良好的文明习惯</w:t>
      </w:r>
      <w:r>
        <w:rPr/>
        <w:t>(</w:t>
      </w:r>
      <w:r>
        <w:rPr/>
        <w:t>如遵守纪律</w:t>
      </w:r>
      <w:r>
        <w:rPr/>
        <w:t>)</w:t>
      </w:r>
      <w:r>
        <w:rPr/>
        <w:t>、生活习惯</w:t>
      </w:r>
      <w:r>
        <w:rPr/>
        <w:t>(</w:t>
      </w:r>
      <w:r>
        <w:rPr/>
        <w:t>如正常的饮食起居</w:t>
      </w:r>
      <w:r>
        <w:rPr/>
        <w:t>)</w:t>
      </w:r>
      <w:r>
        <w:rPr/>
        <w:t>的养成均始于幼儿期，而幼儿园和家庭是幼儿生活的两个最重要的环境，家园配合对于幼儿的成长起着至关重要的作用，许多家长有这样一个错误观念，认为我们的孩子既然进了幼儿园，那么教育孩子就是老师的事了，其实家庭教育是不容忽视的，孩子与家庭成员保持独特的家庭关系，受着家庭思想、观念潜移默化的影响。家庭对孩子各方面的发展起着十分重要的作用，比如很多小朋友在幼儿园表现很好，吃饭睡觉穿衣等都能自理，而在家里却什么都要家长帮忙，这里面的原因并完全在于孩子。有很多家长看着孩子自己吃饭，又慢又脏，不忍心，还是喂一下吧。一次两次，久而久之孩子就养成了习惯，等着饭来张口，衣来伸手的习惯。所以幼儿自己能做的事，家长一定要培养孩子自己做，对于孩子来说并不是件坏事，也许刚开始大人会觉得很累，但一旦孩子养成了一个好习惯，就很轻松了，所以只有通过我们共同配合，共同努力，才能让我们的孩子更加健康全面的发展。</w:t>
      </w:r>
    </w:p>
    <w:p>
      <w:pPr>
        <w:pStyle w:val="Normal"/>
        <w:rPr/>
      </w:pPr>
      <w:r>
        <w:rPr/>
        <w:t>我们家长关注以下几方面：</w:t>
      </w:r>
    </w:p>
    <w:p>
      <w:pPr>
        <w:pStyle w:val="Normal"/>
        <w:rPr/>
      </w:pPr>
      <w:r>
        <w:rPr/>
        <w:t>1.</w:t>
      </w:r>
      <w:r>
        <w:rPr/>
        <w:t>家园联系栏。家园联系栏里的内容，我们每周更换一次，包括周计划、家教知识、保健知识、通知提示等几方面内容，家长平时关心一下，趁早晚解送的时间看看，了解孩子在园的学习。</w:t>
      </w:r>
    </w:p>
    <w:p>
      <w:pPr>
        <w:pStyle w:val="Normal"/>
        <w:rPr/>
      </w:pPr>
      <w:r>
        <w:rPr/>
        <w:t>2.</w:t>
      </w:r>
      <w:r>
        <w:rPr/>
        <w:t>我们每天</w:t>
      </w:r>
      <w:r>
        <w:rPr/>
        <w:t>8:30</w:t>
      </w:r>
      <w:r>
        <w:rPr/>
        <w:t>开始早锻炼了，所以家长让孩子早点来上幼儿园，没有事情尽量不请假，从小养成幼儿上学不迟到，做个勤学的好孩子。早上来园先晨检，以便医生掌握孩子的身体情况，随时进行观察，乘班车的孩子我们每天早上会带他们去晨检。每天午睡前医生会来班里给孩子测体温，并作好记录。每天孩子的情绪、身体、大便等情况都会做好记录。</w:t>
      </w:r>
    </w:p>
    <w:p>
      <w:pPr>
        <w:pStyle w:val="Normal"/>
        <w:rPr/>
      </w:pPr>
      <w:r>
        <w:rPr/>
        <w:t>3.</w:t>
      </w:r>
      <w:r>
        <w:rPr/>
        <w:t>请假制度</w:t>
      </w:r>
      <w:r>
        <w:rPr/>
        <w:t>:</w:t>
      </w:r>
      <w:r>
        <w:rPr/>
        <w:t>孩子有身体不适或家中有事不能来园的情况下，请家长当天及时跟我们老师说明一下，可以发条短信过来，或是等孩子们午睡时打电话给我们，我们老师带班上课时不方便接听电话，孩子午睡的时间为每天</w:t>
      </w:r>
      <w:r>
        <w:rPr/>
        <w:t>12</w:t>
      </w:r>
      <w:r>
        <w:rPr/>
        <w:t>点到下午</w:t>
      </w:r>
      <w:r>
        <w:rPr/>
        <w:t>2</w:t>
      </w:r>
      <w:r>
        <w:rPr/>
        <w:t>点</w:t>
      </w:r>
      <w:r>
        <w:rPr/>
        <w:t>30</w:t>
      </w:r>
      <w:r>
        <w:rPr/>
        <w:t>分。</w:t>
      </w:r>
    </w:p>
    <w:p>
      <w:pPr>
        <w:pStyle w:val="Normal"/>
        <w:rPr/>
      </w:pPr>
      <w:r>
        <w:rPr/>
        <w:t>.</w:t>
      </w:r>
      <w:r>
        <w:rPr/>
        <w:t>孩子的穿戴问题。请家长将贵重物品放在家中，以免丢失或引起一些不必要的麻烦。希望能得到家长的理解和配合。每天在孩子入园时检查起口袋，预防孩子带一些尖锐的危险物品来园，孩子带的玩具也要考虑孩子的安全问题。而且孩子带来的物品上，请家长给孩子做好标记，以免弄错。</w:t>
      </w:r>
    </w:p>
    <w:p>
      <w:pPr>
        <w:pStyle w:val="Normal"/>
        <w:rPr/>
      </w:pPr>
      <w:r>
        <w:rPr/>
        <w:t>5.</w:t>
      </w:r>
      <w:r>
        <w:rPr/>
        <w:t>在每个学期中，学校会根据季节及幼儿的年龄特点安排一些如家长学校、亲子游戏等，请家长配合一如既往的参加</w:t>
      </w:r>
      <w:r>
        <w:rPr/>
        <w:t>,</w:t>
      </w:r>
      <w:r>
        <w:rPr/>
        <w:t>没有特殊情况不要请假。</w:t>
      </w:r>
    </w:p>
    <w:p>
      <w:pPr>
        <w:pStyle w:val="Normal"/>
        <w:rPr/>
      </w:pPr>
      <w:r>
        <w:rPr/>
        <w:t>6.</w:t>
      </w:r>
      <w:r>
        <w:rPr/>
        <w:t>每周一让孩子带一样自己喜欢的玩具来园，周五带回家。一方面是资源共享，另一方面利用玩具，培养幼儿的交往能力，从而学习礼貌用语、发展语言能力。不过玩具玩玩有可能会坏的，希望谅解。</w:t>
      </w:r>
    </w:p>
    <w:p>
      <w:pPr>
        <w:pStyle w:val="Normal"/>
        <w:rPr/>
      </w:pPr>
      <w:r>
        <w:rPr/>
        <w:t>7.</w:t>
      </w:r>
      <w:r>
        <w:rPr/>
        <w:t>《成长档案》。成长档案主要作用是让家长更好地了解幼儿在园情况，让老师更好地了解幼儿在家的表现。把孩子的一些好的、学习的场景、开心的一刻拍摄下来</w:t>
      </w:r>
      <w:r>
        <w:rPr/>
        <w:t>,</w:t>
      </w:r>
      <w:r>
        <w:rPr/>
        <w:t>请家长认真填写好</w:t>
      </w:r>
      <w:r>
        <w:rPr/>
        <w:t>,</w:t>
      </w:r>
      <w:r>
        <w:rPr/>
        <w:t>按时上交</w:t>
      </w:r>
      <w:r>
        <w:rPr/>
        <w:t>,</w:t>
      </w:r>
      <w:r>
        <w:rPr/>
        <w:t>里面的资料按顺序插入。家长们要多给孩子记录些事情，等孩子们长大后看看自己小时候的趣事，也是非常具有纪念价值。</w:t>
      </w:r>
    </w:p>
    <w:p>
      <w:pPr>
        <w:pStyle w:val="Normal"/>
        <w:rPr/>
      </w:pPr>
      <w:r>
        <w:rPr/>
        <w:t>8.</w:t>
      </w:r>
      <w:r>
        <w:rPr/>
        <w:t>家校通：通知、提示及任务我们都会通过家校通以短信形式发送给你们，请及时注意查收。有时还需要家长协助帮助孩子准备一些材料</w:t>
      </w:r>
      <w:r>
        <w:rPr/>
        <w:t>,</w:t>
      </w:r>
      <w:r>
        <w:rPr/>
        <w:t>到时候请家长及时准备并配合完成。</w:t>
      </w:r>
    </w:p>
    <w:p>
      <w:pPr>
        <w:pStyle w:val="Normal"/>
        <w:rPr/>
      </w:pPr>
      <w:r>
        <w:rPr/>
        <w:t>9.</w:t>
      </w:r>
      <w:r>
        <w:rPr/>
        <w:t>幼儿健康保健方面：</w:t>
      </w:r>
    </w:p>
    <w:p>
      <w:pPr>
        <w:pStyle w:val="Normal"/>
        <w:rPr/>
      </w:pPr>
      <w:r>
        <w:rPr/>
        <w:t>(1)</w:t>
      </w:r>
      <w:r>
        <w:rPr/>
        <w:t>幼儿在园用药情况：请写明幼儿姓名、班级、服药时间、药量，在晨检时交给保健医生。</w:t>
      </w:r>
    </w:p>
    <w:p>
      <w:pPr>
        <w:pStyle w:val="Normal"/>
        <w:rPr/>
      </w:pPr>
      <w:r>
        <w:rPr/>
        <w:t>(2)</w:t>
      </w:r>
      <w:r>
        <w:rPr/>
        <w:t>若您发现孩子有下列不适情况</w:t>
      </w:r>
      <w:r>
        <w:rPr/>
        <w:t>,</w:t>
      </w:r>
      <w:r>
        <w:rPr/>
        <w:t>请勿必留在家中休息以免传染</w:t>
      </w:r>
      <w:r>
        <w:rPr/>
        <w:t>,</w:t>
      </w:r>
      <w:r>
        <w:rPr/>
        <w:t>并及时报告如：水痘、腮腺炎等。</w:t>
      </w:r>
    </w:p>
    <w:p>
      <w:pPr>
        <w:pStyle w:val="Normal"/>
        <w:rPr/>
      </w:pPr>
      <w:r>
        <w:rPr/>
        <w:t>(3)</w:t>
      </w:r>
      <w:r>
        <w:rPr/>
        <w:t>幼儿对某种食物或药物过敏或身体有先天疾病请事先告诉老师，我们多关照些。</w:t>
      </w:r>
    </w:p>
    <w:p>
      <w:pPr>
        <w:pStyle w:val="Normal"/>
        <w:rPr/>
      </w:pPr>
      <w:r>
        <w:rPr/>
        <w:t>10.</w:t>
      </w:r>
      <w:r>
        <w:rPr/>
        <w:t>接送时间按时。您委托他人来接幼儿</w:t>
      </w:r>
      <w:r>
        <w:rPr/>
        <w:t>,</w:t>
      </w:r>
      <w:r>
        <w:rPr/>
        <w:t>一定要告诉老师。</w:t>
      </w:r>
    </w:p>
    <w:p>
      <w:pPr>
        <w:pStyle w:val="Normal"/>
        <w:rPr/>
      </w:pPr>
      <w:r>
        <w:rPr/>
        <w:t>11.</w:t>
      </w:r>
      <w:r>
        <w:rPr/>
        <w:t>培养孩子爱集体、和大家分享的精神。可带点动物或植物放在班级的自然角，给大家欣赏，增强爱班级的意识</w:t>
      </w:r>
      <w:r>
        <w:rPr/>
        <w:t>;</w:t>
      </w:r>
      <w:r>
        <w:rPr/>
        <w:t>也可以在节假日带孩子出去旅游的时候，带照片或影像资料来分享。</w:t>
      </w:r>
    </w:p>
    <w:p>
      <w:pPr>
        <w:pStyle w:val="Normal"/>
        <w:rPr/>
      </w:pPr>
      <w:r>
        <w:rPr/>
        <w:t>12.</w:t>
      </w:r>
      <w:r>
        <w:rPr/>
        <w:t>作为幼儿园我们尽量做到安全第一，预防和减少一切事故的发生</w:t>
      </w:r>
      <w:r>
        <w:rPr/>
        <w:t>(</w:t>
      </w:r>
      <w:r>
        <w:rPr/>
        <w:t>请家长每周为孩子剪一次指甲</w:t>
      </w:r>
      <w:r>
        <w:rPr/>
        <w:t>)</w:t>
      </w:r>
      <w:r>
        <w:rPr/>
        <w:t>。幼儿园是一个大家庭，孩子们在园生活、学习难免会出现磕磕碰碰的情况，如被抓一下、擦破点皮等，万一发生了，请家长能谅解，因为你们对我们工作的理解，是我们做好工作的前提，我们老师会尽我们最大的努力，让您们的孩子在园健康、快乐。同时，家长平时也要对幼儿进行安全教育，加强安全意识。</w:t>
      </w:r>
    </w:p>
    <w:p>
      <w:pPr>
        <w:pStyle w:val="Normal"/>
        <w:rPr/>
      </w:pPr>
      <w:r>
        <w:rPr/>
        <w:t>13..</w:t>
      </w:r>
      <w:r>
        <w:rPr/>
        <w:t>本学期孩子们在练习拍皮球，所以请家长多配合在家请幼儿多练习。</w:t>
      </w:r>
    </w:p>
    <w:p>
      <w:pPr>
        <w:pStyle w:val="Normal"/>
        <w:widowControl/>
        <w:bidi w:val="0"/>
        <w:spacing w:before="180" w:after="180"/>
        <w:jc w:val="left"/>
        <w:rPr/>
      </w:pPr>
      <w:r>
        <w:rPr/>
        <w:t>结束语：最后</w:t>
      </w:r>
      <w:r>
        <w:rPr/>
        <w:t>,</w:t>
      </w:r>
      <w:r>
        <w:rPr/>
        <w:t>还是很感谢家长们来参加这次会议</w:t>
      </w:r>
      <w:r>
        <w:rPr/>
        <w:t>,</w:t>
      </w:r>
      <w:r>
        <w:rPr/>
        <w:t>如果你们对我们有什么好的想法或建议，我们老师随时愿意倾听，这样便于我们工作更好地开展。希望在这个学期里，家园多交流，多沟通，老师不是万事通，但是我们还是会一如既往的与家长共同探讨孩子成长中出现的各种问题，也希望家长们一如既往的支持帮助我们，家园协调一致，共创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