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环保演讲稿"/>
      <w:r>
        <w:rPr/>
        <w:t>企业的环保演讲稿</w:t>
      </w:r>
      <w:bookmarkEnd w:id="0"/>
    </w:p>
    <w:p>
      <w:pPr>
        <w:pStyle w:val="Normal"/>
        <w:rPr/>
      </w:pPr>
      <w:r>
        <w:rPr/>
        <w:t>低碳环保是每个人的职责。对于我们来说，生活方式描绘了一个人是否低碳环保。即产生、使用和消费一些东西共排放了多少二氧化碳。低碳能够从一个人的衣、食、住、行体现出来。</w:t>
      </w:r>
    </w:p>
    <w:p>
      <w:pPr>
        <w:pStyle w:val="Normal"/>
        <w:rPr/>
      </w:pPr>
      <w:r>
        <w:rPr/>
        <w:t>我们的身边也有很多不环保的事件。垃圾满地都是，“母亲河”也已经不再清澈见底，“母亲河”转成了“垃圾的天堂</w:t>
      </w:r>
      <w:r>
        <w:rPr/>
        <w:t>!”</w:t>
      </w:r>
      <w:r>
        <w:rPr/>
        <w:t>垃圾在河面上漂来漂去，散发着恶臭。马路上汽车成患，一条条由车子构成的长龙随处可见，车子排出的尾气让人恶心。工厂的废气犹如一条条长龙直入云霄，让天空不再湛蓝深远，空气不再清新甜润。</w:t>
      </w:r>
    </w:p>
    <w:p>
      <w:pPr>
        <w:pStyle w:val="Normal"/>
        <w:rPr/>
      </w:pPr>
      <w:r>
        <w:rPr/>
        <w:t>真正的低碳环保对于普通人来说是一种生活态度而不是潜力。只是缺少了民众的力量。其实民众的力量才能改变未来。平常，我们只要把水循环来使用。用淘米留下的淘米水来浇花浇草。而淘米水对花草而言更比清水有营养，这样，不但节约了水，而且还能让花草更好地生长。出门购物，自己带环保袋，无论是免费或者收费的塑料袋，都减少使用</w:t>
      </w:r>
      <w:r>
        <w:rPr/>
        <w:t>;</w:t>
      </w:r>
      <w:r>
        <w:rPr/>
        <w:t>出门自带喝水杯，减少使用一次性杯子</w:t>
      </w:r>
      <w:r>
        <w:rPr/>
        <w:t>;</w:t>
      </w:r>
      <w:r>
        <w:rPr/>
        <w:t>多用永久性的筷子、饭盒，尽量避免使用一次性的餐具</w:t>
      </w:r>
      <w:r>
        <w:rPr/>
        <w:t>;</w:t>
      </w:r>
      <w:r>
        <w:rPr/>
        <w:t>养成随手关掉电器电源的习惯，避免浪费用电</w:t>
      </w:r>
      <w:r>
        <w:rPr/>
        <w:t>;</w:t>
      </w:r>
      <w:r>
        <w:rPr/>
        <w:t>尽量不使用冰箱、空调，热时可用电扇或扇子等。低碳环保代表着更健康、更自然、更安全，同时也是一种低成本、低代价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就是但是分追求物质，其实低碳也是一种低调。我们就应从节电、节水、节碳、节油、节气这种小事做起，一齐去建立低碳绿色的生活方式，只要我们大家一齐去行动，就必须能够让我们的生活更加低碳环保，从而让我们共同的地球拥有更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