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2023最新"/>
      <w:r>
        <w:rPr/>
        <w:t>环保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说起环境变化，我们祁门的“母亲河”变化十分大。</w:t>
      </w:r>
    </w:p>
    <w:p>
      <w:pPr>
        <w:pStyle w:val="Normal"/>
        <w:rPr/>
      </w:pPr>
      <w:r>
        <w:rPr/>
        <w:t>小时候，听奶奶说阊江河曾是条大河，河面宽阔，河水清澈见底，时而会看见小鱼小虾自由自在地游着。清晨，人们在这里洗衣服，傍晚，人们拿着一把芭蕉扇在这里乘凉，聊天。</w:t>
      </w:r>
    </w:p>
    <w:p>
      <w:pPr>
        <w:pStyle w:val="Normal"/>
        <w:rPr/>
      </w:pPr>
      <w:r>
        <w:rPr/>
        <w:t>长大了些，听爸爸妈妈说：居住在河两岸的人民保护环境意识淡薄。有人把垃圾，脏水对往河里排，让这条本来干净的大河变成了一条又臭又脏的排水道，让人闻了就恶心。河面上到塑料袋，烂菜叶处处可见。小鱼小虾死得死，逃得逃。阊江河这位美丽可爱的少女却在人类行为“魔咒”下变成了满脸皱纹的老太太了。唉</w:t>
      </w:r>
      <w:r>
        <w:rPr/>
        <w:t>!</w:t>
      </w:r>
      <w:r>
        <w:rPr/>
        <w:t>为什么我们不能看到一条水倒映着山，山环绕着水场面呢</w:t>
      </w:r>
      <w:r>
        <w:rPr/>
        <w:t>?</w:t>
      </w:r>
      <w:r>
        <w:rPr/>
        <w:t>为什么大家不能有一种保护环境的意识呢</w:t>
      </w:r>
      <w:r>
        <w:rPr/>
        <w:t>?</w:t>
      </w:r>
    </w:p>
    <w:p>
      <w:pPr>
        <w:pStyle w:val="Normal"/>
        <w:rPr/>
      </w:pPr>
      <w:r>
        <w:rPr/>
        <w:t>现在，县政府对河面，河道等进行了翻天覆地地处理。也有许多青年志愿者纷纷加入了进来。排垃圾，对医院和一些居民做了一系列的教育等等。经过这次的治理后，我们的“母亲河”又恢复了从前的美丽了。虽然水深不如从前，但我相信，只要我们都保护环境，所有的环境问题都能完美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保护环境，创建我们美好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