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辞职信范文大全"/>
      <w:r>
        <w:rPr/>
        <w:t>有关辞职信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非常感谢领导给予在</w:t>
      </w:r>
      <w:r>
        <w:rPr/>
        <w:t>××</w:t>
      </w:r>
      <w:r>
        <w:rPr/>
        <w:t>工作的机会以及在这两年里对我的帮助和关怀</w:t>
      </w:r>
      <w:r>
        <w:rPr/>
        <w:t>!</w:t>
      </w:r>
      <w:r>
        <w:rPr/>
        <w:t>由于某些原因，今天我在这里提出辞职申请。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两年的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另外，在和</w:t>
      </w:r>
      <w:r>
        <w:rPr/>
        <w:t>××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  <w:r>
        <w:rPr/>
        <w:t>×</w:t>
      </w:r>
      <w:r>
        <w:rPr/>
        <w:t>的发展和建设在进一步的规范和完善中，真心祝愿</w:t>
      </w:r>
      <w:r>
        <w:rPr/>
        <w:t>××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