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书"/>
      <w:r>
        <w:rPr/>
        <w:t>端午节放假通知书</w:t>
      </w:r>
      <w:bookmarkEnd w:id="0"/>
    </w:p>
    <w:p>
      <w:pPr>
        <w:pStyle w:val="Normal"/>
        <w:rPr/>
      </w:pPr>
      <w:r>
        <w:rPr/>
        <w:t>亲爱的家长朋友和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根据国家法定节假日规定，我园定于端午节放假时间为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为保证小朋友的身体健康，请家长为小朋友安排好合理的作息时间。假期请家长注意孩子的安全与健康，尽量不要到人多密集的地方。</w:t>
      </w:r>
    </w:p>
    <w:p>
      <w:pPr>
        <w:pStyle w:val="Normal"/>
        <w:rPr/>
      </w:pPr>
      <w:r>
        <w:rPr/>
        <w:t>祝大家端午节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