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党建责任书"/>
      <w:r>
        <w:rPr/>
        <w:t>学校党建责任书</w:t>
      </w:r>
      <w:bookmarkEnd w:id="0"/>
    </w:p>
    <w:p>
      <w:pPr>
        <w:pStyle w:val="Normal"/>
        <w:rPr/>
      </w:pPr>
      <w:r>
        <w:rPr/>
        <w:t>为进一步推进我校党风廉政建设工作，全面完成</w:t>
      </w:r>
      <w:r>
        <w:rPr/>
        <w:t>2011</w:t>
      </w:r>
      <w:r>
        <w:rPr/>
        <w:t>年度教育工作任务，树立廉洁从政、一心为民的形象，根据中共中央、国务院《关于实行党风廉政建设责任制的规定》及区委、区政府和市教育局、区教育局有关工作部署，特制定本责任书。</w:t>
      </w:r>
    </w:p>
    <w:p>
      <w:pPr>
        <w:pStyle w:val="Normal"/>
        <w:rPr/>
      </w:pPr>
      <w:r>
        <w:rPr/>
        <w:t>一、责任范围</w:t>
      </w:r>
    </w:p>
    <w:p>
      <w:pPr>
        <w:pStyle w:val="Normal"/>
        <w:rPr/>
      </w:pPr>
      <w:r>
        <w:rPr/>
        <w:t>按照《中共</w:t>
      </w:r>
      <w:r>
        <w:rPr/>
        <w:t>XXXXXXX</w:t>
      </w:r>
      <w:r>
        <w:rPr/>
        <w:t>教育局委员会</w:t>
      </w:r>
      <w:r>
        <w:rPr/>
        <w:t>2011</w:t>
      </w:r>
      <w:r>
        <w:rPr/>
        <w:t>年工作要点》</w:t>
      </w:r>
      <w:r>
        <w:rPr/>
        <w:t>(</w:t>
      </w:r>
      <w:r>
        <w:rPr/>
        <w:t>区教党</w:t>
      </w:r>
      <w:r>
        <w:rPr/>
        <w:t>[2011]6</w:t>
      </w:r>
      <w:r>
        <w:rPr/>
        <w:t>号</w:t>
      </w:r>
      <w:r>
        <w:rPr/>
        <w:t>)</w:t>
      </w:r>
      <w:r>
        <w:rPr/>
        <w:t>要求，抓好本学校的党风廉政建设和反腐败工作，教职工要带头遵纪守法，廉洁自律，同时管好配偶、子女和身边工作人员。</w:t>
      </w:r>
    </w:p>
    <w:p>
      <w:pPr>
        <w:pStyle w:val="Normal"/>
        <w:rPr/>
      </w:pPr>
      <w:r>
        <w:rPr/>
        <w:t>二、职责任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带头执行廉洁自律的各项规定。认真执行《中国共产党党内监督条例</w:t>
      </w:r>
      <w:r>
        <w:rPr/>
        <w:t>(</w:t>
      </w:r>
      <w:r>
        <w:rPr/>
        <w:t>实行</w:t>
      </w:r>
      <w:r>
        <w:rPr/>
        <w:t>)</w:t>
      </w:r>
      <w:r>
        <w:rPr/>
        <w:t>》，自觉接受各方面的监督，努力提升自身综合素质，提高工作效率，改善工作作风，廉洁自律，以自己的模范行为，带出好的班风和校风</w:t>
      </w:r>
      <w:r>
        <w:rPr/>
        <w:t>;</w:t>
      </w:r>
      <w:r>
        <w:rPr/>
        <w:t>带头遵纪守法，管好自己、配偶和子女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抓好党风廉政教育和制度建设。把党风廉政教育作为干部培训的重要内容，抓好落实，按照区三届四次党代会的部署，切实开展好“廉政文化进校园”活动，按照“教育强区”、“小学更优，中学有位”的工作要求，坚持以教育为先，加强党风廉政教育，筑牢党员干部的思想防线和抵御腐败的能力</w:t>
      </w:r>
      <w:r>
        <w:rPr/>
        <w:t>;</w:t>
      </w:r>
      <w:r>
        <w:rPr/>
        <w:t>进一步推进学校教育改革，健全制度，从源头上预防和治理腐败，有效的纠正行业不正之风，提高从严治教、依法执教的能力和水平，保证党的教育方针全面执行，办人民满意教育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认真处理群众来电来访。对群众来信和来访，要热情接待，认真听取群众意见，关心群众利益，主动为群众排忧解难，把问题解决在萌芽状态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严格执行收费政策，规范收费行为，坚决治理教育乱收费。各专任教职工要严格按照教育阳光收费的要求进行收费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认真贯彻落实好“不准体罚和变相体罚学生</w:t>
      </w:r>
      <w:r>
        <w:rPr/>
        <w:t>;</w:t>
      </w:r>
      <w:r>
        <w:rPr/>
        <w:t>不准歧视、侮辱和当众讽刺、挖苦学生</w:t>
      </w:r>
      <w:r>
        <w:rPr/>
        <w:t>;</w:t>
      </w:r>
      <w:r>
        <w:rPr/>
        <w:t>不准随意将学生逐出课堂，强迫或变相强迫学生转学、退学，对学生进行精神伤害</w:t>
      </w:r>
      <w:r>
        <w:rPr/>
        <w:t>;</w:t>
      </w:r>
      <w:r>
        <w:rPr/>
        <w:t>不准违规增加学生作业量，布置惩罚性作业</w:t>
      </w:r>
      <w:r>
        <w:rPr/>
        <w:t>;</w:t>
      </w:r>
      <w:r>
        <w:rPr/>
        <w:t>不准违规向学生收取或变相收取各种费用，不准通过推销书籍和复习资料等形式向家长收费</w:t>
      </w:r>
      <w:r>
        <w:rPr/>
        <w:t>;</w:t>
      </w:r>
      <w:r>
        <w:rPr/>
        <w:t>不准指责、训斥、羞辱学生家长</w:t>
      </w:r>
      <w:r>
        <w:rPr/>
        <w:t>;</w:t>
      </w:r>
      <w:r>
        <w:rPr/>
        <w:t>不准向学生和学生家长索要或变相索要钱物，委托办理私人事宜</w:t>
      </w:r>
      <w:r>
        <w:rPr/>
        <w:t>;</w:t>
      </w:r>
      <w:r>
        <w:rPr/>
        <w:t>不准在工作日饮酒，在授课期间吸烟，不准在授课期间擅自离开课堂，使用移动电话等通讯工具</w:t>
      </w:r>
      <w:r>
        <w:rPr/>
        <w:t>;</w:t>
      </w:r>
      <w:r>
        <w:rPr/>
        <w:t>不准在任何时间参与黄、赌、毒及封建迷信活动，传播对学生身心有害的思想。穿着打扮要朴素大方得体，不化浓妆，首饰佩带得体，谈吐文雅、行为端庄</w:t>
      </w:r>
      <w:r>
        <w:rPr/>
        <w:t>;</w:t>
      </w:r>
      <w:r>
        <w:rPr/>
        <w:t>不准以任何借口在任何地点补课、私自办班，严禁强迫学生或介绍学生到指定的补习班补课。严禁教师以任何理由到校外兼职上课”等规定。</w:t>
      </w:r>
    </w:p>
    <w:p>
      <w:pPr>
        <w:pStyle w:val="Normal"/>
        <w:rPr/>
      </w:pPr>
      <w:r>
        <w:rPr/>
        <w:t>三、责任考核和追究</w:t>
      </w:r>
    </w:p>
    <w:p>
      <w:pPr>
        <w:pStyle w:val="Normal"/>
        <w:rPr/>
      </w:pPr>
      <w:r>
        <w:rPr/>
        <w:t>(1)</w:t>
      </w:r>
      <w:r>
        <w:rPr/>
        <w:t>年终书面形式向学校党支部汇报党风廉政建设和反腐败工作，重要情况及时书面汇报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年终总结时在本校职工大会上述职，接受可是成员和群众的评议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全面完成各项任务时，学校党支部给予表扬、鼓励</w:t>
      </w:r>
      <w:r>
        <w:rPr/>
        <w:t>;</w:t>
      </w:r>
      <w:r>
        <w:rPr/>
        <w:t>对重要情况不汇报，工作失误、失察，履行职责较差和自身廉洁自律做得不好的，给予批评、教育</w:t>
      </w:r>
      <w:r>
        <w:rPr/>
        <w:t>;</w:t>
      </w:r>
      <w:r>
        <w:rPr/>
        <w:t>存在严重问题被查实的，按照相关规定处理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如果出现严重违纪问题和乱收费问题被查实处理的，按照党风廉政建设责任制的规定，自觉承担“责任追究”之相关责任。</w:t>
      </w:r>
    </w:p>
    <w:p>
      <w:pPr>
        <w:pStyle w:val="Normal"/>
        <w:rPr/>
      </w:pPr>
      <w:r>
        <w:rPr/>
        <w:t>教职工要切实担负党风廉政建设和反腐败工作责任，切实抓好党风廉政建设和反腐败工作。要进一步强化“亲民、爱民、为民，求实、务实、落实”的理念，带头讲正气、树形象、严纪律、抓改革、谋发展。</w:t>
      </w:r>
    </w:p>
    <w:p>
      <w:pPr>
        <w:pStyle w:val="Normal"/>
        <w:rPr/>
      </w:pPr>
      <w:r>
        <w:rPr/>
        <w:t>校支部委员会：</w:t>
      </w:r>
    </w:p>
    <w:p>
      <w:pPr>
        <w:pStyle w:val="Normal"/>
        <w:rPr/>
      </w:pPr>
      <w:r>
        <w:rPr/>
        <w:t>校长、党支部书记：</w:t>
      </w:r>
    </w:p>
    <w:p>
      <w:pPr>
        <w:pStyle w:val="Normal"/>
        <w:rPr/>
      </w:pPr>
      <w:r>
        <w:rPr/>
        <w:t>教职工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〇</w:t>
      </w:r>
      <w:r>
        <w:rPr/>
        <w:t>XX</w:t>
      </w:r>
      <w:r>
        <w:rPr/>
        <w:t>年三月二十八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