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明十三陵长陵导游词"/>
      <w:r>
        <w:rPr/>
        <w:t>介绍明十三陵长陵导游词</w:t>
      </w:r>
      <w:bookmarkEnd w:id="0"/>
    </w:p>
    <w:p>
      <w:pPr>
        <w:pStyle w:val="Normal"/>
        <w:rPr/>
      </w:pPr>
      <w:r>
        <w:rPr/>
        <w:t>各位请看，这就是定陵的明楼，明楼是一个陵的标志性建筑，也是每个陵的最高建筑，为什么定陵的明楼能保存如此完好呢</w:t>
      </w:r>
      <w:r>
        <w:rPr/>
        <w:t>?</w:t>
      </w:r>
      <w:r>
        <w:rPr/>
        <w:t>刚才我们已经说了，这座明楼看起来斗、拱、梁、枋俱全，再加上油漆彩绘象是木结构的，但实际上完全是石制的，故不怕火烧，不怕日晒雨淋，所以保存相当完好。明楼的两侧连接环绕着周长</w:t>
      </w:r>
      <w:r>
        <w:rPr/>
        <w:t>800</w:t>
      </w:r>
      <w:r>
        <w:rPr/>
        <w:t>米的围墙，它叫宝城，在宝城的正中的高大土丘被称为宝顶，在宝顶下方即是地宫了。现在，请各位随我上宝城，我给大家讲一讲定陵发掘的经过。各位朋友，请到这里来，大家肯定很关心当年发掘定陵地宫的情况，这得从</w:t>
      </w:r>
      <w:r>
        <w:rPr/>
        <w:t>1955</w:t>
      </w:r>
      <w:r>
        <w:rPr/>
        <w:t>年说起。当时北京市委的几位领导及我国著名的学者吴晗、郭沫若、沈雁冰等人联合上书国务院，建议发掘明陵，以研究明史。经周总理的批示后，成立了发掘委员会，发掘队长是年仅</w:t>
      </w:r>
      <w:r>
        <w:rPr/>
        <w:t>29</w:t>
      </w:r>
      <w:r>
        <w:rPr/>
        <w:t>岁的赵其昌。发掘工作于</w:t>
      </w:r>
      <w:r>
        <w:rPr/>
        <w:t>1956</w:t>
      </w:r>
      <w:r>
        <w:rPr/>
        <w:t>年</w:t>
      </w:r>
      <w:r>
        <w:rPr/>
        <w:t>5</w:t>
      </w:r>
      <w:r>
        <w:rPr/>
        <w:t>月正式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请看</w:t>
      </w:r>
      <w:r>
        <w:rPr/>
        <w:t>!</w:t>
      </w:r>
      <w:r>
        <w:rPr/>
        <w:t>发掘队首先从宝城西侧了一条探沟。很遗憾，一无所获。后来又挖了一条更长，更宽的探沟，当挖到</w:t>
      </w:r>
      <w:r>
        <w:rPr/>
        <w:t>7.5</w:t>
      </w:r>
      <w:r>
        <w:rPr/>
        <w:t>米的时候，发现了一块小石碑，上刻“此石至金刚墙前皮十六丈，深三丈五尺”的字样。发掘队按小石碑提供的线索，在正对明楼的中轴线上又挖了第三条探沟。于</w:t>
      </w:r>
      <w:r>
        <w:rPr/>
        <w:t>1957</w:t>
      </w:r>
      <w:r>
        <w:rPr/>
        <w:t>年</w:t>
      </w:r>
      <w:r>
        <w:rPr/>
        <w:t>5</w:t>
      </w:r>
      <w:r>
        <w:rPr/>
        <w:t>月在隧道的尽头发现了金刚墙。拆开金刚墙进入与地宫的过渡的隧道券，当然大家兴奋极了，一年的汗水和心血终于有了回报。突然，人们一片沉寂，怎么了</w:t>
      </w:r>
      <w:r>
        <w:rPr/>
        <w:t>?</w:t>
      </w:r>
      <w:r>
        <w:rPr/>
        <w:t>原来呀，在大家面前赫然出现两扇巨大的坚闭的汉白玉石门。每扇石门高有三米三，宽有一米八，有四吨重，门上有青铜门梁，用人力无法推开。更糟的是，人们发现在石门的背后还有一块长条小石碑似的“顶门杠”，死死地顶在门后，怎么办</w:t>
      </w:r>
      <w:r>
        <w:rPr/>
        <w:t>?</w:t>
      </w:r>
      <w:r>
        <w:rPr/>
        <w:t>危难之处总会有人显身手。忽然，有人说：“让我来试试</w:t>
      </w:r>
      <w:r>
        <w:rPr/>
        <w:t>!”</w:t>
      </w:r>
      <w:r>
        <w:rPr/>
        <w:t>大家回头一看，哟</w:t>
      </w:r>
      <w:r>
        <w:rPr/>
        <w:t>!</w:t>
      </w:r>
      <w:r>
        <w:rPr/>
        <w:t>一个小伙子从人群中走出来。信不信由你，他只用了一根木条及一些铁丝，不到</w:t>
      </w:r>
      <w:r>
        <w:rPr/>
        <w:t>5</w:t>
      </w:r>
      <w:r>
        <w:rPr/>
        <w:t>分钟便打开了大门，真神了</w:t>
      </w:r>
      <w:r>
        <w:rPr/>
        <w:t>!</w:t>
      </w:r>
      <w:r>
        <w:rPr/>
        <w:t>就这样，这座沉睡了</w:t>
      </w:r>
      <w:r>
        <w:rPr/>
        <w:t>337</w:t>
      </w:r>
      <w:r>
        <w:rPr/>
        <w:t>年的地宫被打开了，那么到底那位年轻人是怎么打开地宫大门的，地宫内有什么呢</w:t>
      </w:r>
      <w:r>
        <w:rPr/>
        <w:t>?</w:t>
      </w:r>
      <w:r>
        <w:rPr/>
        <w:t>好</w:t>
      </w:r>
      <w:r>
        <w:rPr/>
        <w:t>!</w:t>
      </w:r>
      <w:r>
        <w:rPr/>
        <w:t>现在我们就去揭开地宫秘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