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基层党建述职评议考核工作落实情况"/>
      <w:r>
        <w:rPr/>
        <w:t>抓基层党建述职评议考核工作落实情况</w:t>
      </w:r>
      <w:bookmarkEnd w:id="0"/>
    </w:p>
    <w:p>
      <w:pPr>
        <w:pStyle w:val="Normal"/>
        <w:rPr/>
      </w:pPr>
      <w:r>
        <w:rPr/>
        <w:t>基层党组织在银行党的建设中占有极为重要的地位，担负着助推业务发展的使命，承担着党员教育、管理和监督的任务，履行着密切联系群众，做好员工思想工作的重要职能。为努力践行党的群众路线，今年</w:t>
      </w:r>
      <w:r>
        <w:rPr/>
        <w:t>5</w:t>
      </w:r>
      <w:r>
        <w:rPr/>
        <w:t>月以来，中国银行甘蔗支行采取多种有效措施，着力抓好基层党建工作。</w:t>
      </w:r>
    </w:p>
    <w:p>
      <w:pPr>
        <w:pStyle w:val="Normal"/>
        <w:rPr/>
      </w:pPr>
      <w:r>
        <w:rPr/>
        <w:t>一、人才辐射，强化队伍建设。</w:t>
      </w:r>
    </w:p>
    <w:p>
      <w:pPr>
        <w:pStyle w:val="Normal"/>
        <w:rPr/>
      </w:pPr>
      <w:r>
        <w:rPr/>
        <w:t>党员是党组织的细胞，把各行各级优秀人才团结凝聚在党的周围，卓有成效地发挥党员的先锋模范作用，才能保持基层党员的先进性。加强队伍建设是党建工作的根本，加强队伍建设，要把住党员入口关，按照积极慎重的发展原则，通过民主评议，从业务骨干和优秀青年团员中经民主评议确定发展对象，进行重点培养，严格考察，保证党员质量。把各岗位中的优秀人才培养成党员，把党员培养成各部门各单位的优秀人才，把党员中的优秀人才培养成各部门各单位的骨干力量，注意把有培养前途的青年优秀人才，通过一定的程序，纳入培养视野，建好后备人才库，加大教育培养力度，及时将培养成熟的优秀人才发展成党员，从而充分发挥党员人才的先锋模范作用，先进带动后进，先进影响后进，先进辐射后进。</w:t>
      </w:r>
    </w:p>
    <w:p>
      <w:pPr>
        <w:pStyle w:val="Normal"/>
        <w:rPr/>
      </w:pPr>
      <w:r>
        <w:rPr/>
        <w:t>坚持党的组织建设与人力资源管理的紧密结合。银行的发展归根结底要靠充分发挥人的能动性、积极性、创造性，而人的力量与作用的充分发挥离不开有效的组织。在领导班子建设上，坚持民主集中制的原则，对重大问题集体研究、集体决策，定期召开务虚会讨论工作思路，组织民主生活会开展批评与自我批评</w:t>
      </w:r>
      <w:r>
        <w:rPr/>
        <w:t>;</w:t>
      </w:r>
      <w:r>
        <w:rPr/>
        <w:t>按照“政治强、业务精、作风正、结构优”的要求，广泛开展干部公开竞聘、自荐和推荐，对优秀年轻人才大胆提拔使用</w:t>
      </w:r>
      <w:r>
        <w:rPr/>
        <w:t>;</w:t>
      </w:r>
      <w:r>
        <w:rPr/>
        <w:t>全方位考察干部的德才表现，并不断加大考核结果与干部激励、调整、交流的挂钩力度。在支部建设和党员培养上，坚持支部建在支行的原则，保持了基层党组织的全覆盖，同时积极在各级业务和管理骨干特别是优秀青年人才中发展党员，并落实党要管党的原则，结合党员的思想实际，开展形式多样的党组织活动及党员教育培训，培养造就了一支素质过硬、勇于进取的党员队伍。</w:t>
      </w:r>
    </w:p>
    <w:p>
      <w:pPr>
        <w:pStyle w:val="Normal"/>
        <w:rPr/>
      </w:pPr>
      <w:r>
        <w:rPr/>
        <w:t>从队伍建设上，把加强党员教育作为重中之重来抓，抵制社会上腐化思想的侵蚀，尤其是金融行业经常会面临着巨大的金钱诱惑，要着力加强党员教育、管理和监督，从思想源头上把好关，杜绝腐败现象的滋生。实行对党员的分层分类教育培训，针对各个工作岗位层次的不同，设置不同的教育培训科目，具体问题具体分析，加强集中轮训，切实提升党员素质，做到党员教育与业务培训和提高党员文化素质相结合。健全党内谈心谈话制度，建立党员思想状况分析制度，针对性地开展党员的思想政治工作</w:t>
      </w:r>
      <w:r>
        <w:rPr/>
        <w:t>;</w:t>
      </w:r>
      <w:r>
        <w:rPr/>
        <w:t>完善党员民主评议工作，严格党内组织生活，探索党内监督新途径，加强党内监督和群众监督。</w:t>
      </w:r>
    </w:p>
    <w:p>
      <w:pPr>
        <w:pStyle w:val="Normal"/>
        <w:rPr/>
      </w:pPr>
      <w:r>
        <w:rPr/>
        <w:t>二、机制创新，强化组织建设，</w:t>
      </w:r>
    </w:p>
    <w:p>
      <w:pPr>
        <w:pStyle w:val="Normal"/>
        <w:rPr/>
      </w:pPr>
      <w:r>
        <w:rPr/>
        <w:t>基层党组织要积极适应经济社会的管理体制，推动自身工作机制的创新，切实体现党的政治优势，发挥基层党组织的领导核心作用，保证经济社会组织的健康发展。股份制银行基层党组织的作用不容忽视，加强基层党组织建设，要按照“三个代表”的要求，充分发挥基层党组织的战斗堡垒作用和党员的先锋模范作用，把党的政治核心作用落实到基层。使基层党组织在集体决策、参与决策、监督决策的过程中，加强民主管理，畅通党员群众反映意见的渠道，旗帜鲜明地发挥政治领导和监督保证作用。</w:t>
      </w:r>
    </w:p>
    <w:p>
      <w:pPr>
        <w:pStyle w:val="Normal"/>
        <w:rPr/>
      </w:pPr>
      <w:r>
        <w:rPr/>
        <w:t>首先，要不断创新活动内容和方式方法，把由注重党组织内的活动转变为与群众性活动相结合，团结带领广大员工搞改革、谋发展。各级党组织首先从群众的实际需要出发，从衡量改革和发展“三个有利于”的标准出发，从工作、生活、思想政治上全方位、多层次做好了解人的工作，通过具体实在的小事，做好关心人的工作。同时，建立相应的工作制度以及组织保证制度，党政工团一齐抓，发动党员一齐做，抓党建、聚人心，以改革带动民心工程的建设。其次，要完善组织机制，改进考核评价制度。实现基层党建工作制度化、规范化，用制度约束人激励人。实施“公开竞聘”、“考试选拔”等新方式，选优配强基层党组织负责人</w:t>
      </w:r>
      <w:r>
        <w:rPr/>
        <w:t>;</w:t>
      </w:r>
      <w:r>
        <w:rPr/>
        <w:t>建立健全党员教育管理的长效机制，完善了党组织工作制度、党员学习培训制度、组织生活会制度等一系列党员长期受教育的管理制度，使基层党组织建设不断加强</w:t>
      </w:r>
      <w:r>
        <w:rPr/>
        <w:t>;</w:t>
      </w:r>
      <w:r>
        <w:rPr/>
        <w:t>进一步修订基层党组织的目标管理考核细则，坚持以业务经营为中心，把对党组织和党员发挥作用情况的考核，与对业务经营工作的考核结合起来，纳入银行的绩效考核评价体系。在形式上，除了按照规定标准进行考核外，还可以采取公示、座谈、民主评议、党内外群众综合打分的形式进行。</w:t>
      </w:r>
    </w:p>
    <w:p>
      <w:pPr>
        <w:pStyle w:val="Normal"/>
        <w:rPr/>
      </w:pPr>
      <w:r>
        <w:rPr/>
        <w:t>再次，实施“龙头带动”战略，争创机制优势。通过争创先进党组织、争做优秀党员、优秀党务工作者等活动，带动和促进党员干部认真实践“三个代表”，身体力行当好“三个代表”，牢固树立和落实科学发展观，勤政廉洁、干净干事，把党的金融各项政策贯彻落实到实际工作中去。“龙头带动”关键是加强各级领导班子建设，领导班子建设是系统党建工作的重要内容，好的领导班子是带出好队伍，取得改革和发展好业绩的重要保障。要坚持“四化”标准和德才兼备的原则，把高度革命事业心和为人民服务的强烈责任感，在改革和发展中业绩突出、廉洁奉公、群众信任的干部选拔到各级领导岗位中来，去团结和带领全行员工投身于股份制现代银行改革，为建设现代化银行作出奉献</w:t>
      </w:r>
      <w:r>
        <w:rPr/>
        <w:t>!</w:t>
      </w:r>
    </w:p>
    <w:p>
      <w:pPr>
        <w:pStyle w:val="Normal"/>
        <w:rPr/>
      </w:pPr>
      <w:r>
        <w:rPr/>
        <w:t>三、推进党建，构建和谐银行</w:t>
      </w:r>
    </w:p>
    <w:p>
      <w:pPr>
        <w:pStyle w:val="Normal"/>
        <w:rPr/>
      </w:pPr>
      <w:r>
        <w:rPr/>
        <w:t>一是切实提高党员素质，保持共产党员先进性，搭建党组织和员工之间的对话交流平台，引导牢固树立科学发展、敬业爱岗、遵纪守法的理念，要以党员带动广大职工牢固树立以行为家的观念，勇于奉献，不怕吃苦，从思想观念上形成良好氛围，构建全行上下全面认同的价值体系，构建葫行和谐。二要积极整合人力资源，广泛开展各类知识讲座和业务培训、岗位技能竞赛、技术大比武以及评选“服务明星”和技术能手等，加强对党员和非党员人才的动态管理，注重对党员和非党员人才的潜力分析，帮助设计职业生涯。加强党务工作者队伍建设，提高党组织整合人力资源能力</w:t>
      </w:r>
      <w:r>
        <w:rPr/>
        <w:t>;</w:t>
      </w:r>
      <w:r>
        <w:rPr/>
        <w:t>三是要不断创新工作机制，进一步发挥党建示范点作用，以点带面，推动整体工作水平的提高。</w:t>
      </w:r>
    </w:p>
    <w:p>
      <w:pPr>
        <w:pStyle w:val="Normal"/>
        <w:rPr/>
      </w:pPr>
      <w:r>
        <w:rPr/>
        <w:t>二是以深化“诚信、规范、和谐”的核心价值观为标准，努力加强企业文化建设。着力打造核心价值观。深入挖掘和提炼核心价值理念的内涵，使其成为全行每一名员工认同和遵守的行为准则，成为大家思想观念上的一种共识和判断事物的一个基本标准。从全行当前状况出发，就是要采取有效的、持续的措施，深化“诚信、规范、和谐”的核心价值观，不断提高核心竞争力。</w:t>
      </w:r>
    </w:p>
    <w:p>
      <w:pPr>
        <w:pStyle w:val="Normal"/>
        <w:rPr/>
      </w:pPr>
      <w:r>
        <w:rPr/>
        <w:t>三是着力打造组织行为文化。目前，“诚信、规范、和谐”已初步成为全行的核心价值理念。但是，要转化为干好工作的强大精神动力，还需要做长时间努力。要对干部员工日常工作、学习、生活普遍认同的行为习惯、行为准则进行总结提炼，打造全行干部员工共同遵守的组织行为文化，增强向心力、凝聚力，树立银行良好的品牌和信誉。</w:t>
      </w:r>
    </w:p>
    <w:p>
      <w:pPr>
        <w:pStyle w:val="Normal"/>
        <w:rPr/>
      </w:pPr>
      <w:r>
        <w:rPr/>
        <w:t>四是着力挖掘行内的先进典型。榜样的力量是无穷的。凝聚力建设既需要精神上的感召力，更需要鲜活的事例作支撑。善于发现、挖掘、宣传干部员工身边的先进典型，不仅可以使大家学有榜样，赶有目标，更可以体现基层党组织的关怀，树立基层党组织的良好形象。要讲究宣传先进典型的方式方法，既不要求全责备，也不要过分夸大，抓住典型事例的宣传，使干部员工从生动的事例中获得感悟和启示，不断提高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要通过党政合一实现党务工作和业务工作一起抓，有效解决政治、业务“两张皮”问题，提高党政工作效率，各级党组织在制定业务工作规划和年度计划的同时，要相应制定党建工作的发展规划和年度计划，把党建工作渗透到业务工作的全过程，做到与业务工作同部署、同检查、同考核、同落实、同奖惩，达到围绕业务抓党建，抓好党建促业务的目的，助推全行各项工作呈现出稳健发展的良好态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