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数学教师2023工作总结以及下年计划范文精选"/>
      <w:r>
        <w:rPr/>
        <w:t>三年级数学教师</w:t>
      </w:r>
      <w:r>
        <w:rPr/>
        <w:t>2023</w:t>
      </w:r>
      <w:r>
        <w:rPr/>
        <w:t>工作总结以及下年计划范文精选</w:t>
      </w:r>
      <w:bookmarkEnd w:id="0"/>
    </w:p>
    <w:p>
      <w:pPr>
        <w:pStyle w:val="Normal"/>
        <w:rPr/>
      </w:pPr>
      <w:r>
        <w:rPr/>
        <w:t>本学期已近尾声，在这一学期的教学中，我采取了多样的教学形式。学生学习的数学，应该是能够回归生活、服务生活的数学。从这一意义出发，在教学中，我着力给学生创设一个贴近生活的课堂，培养学生良好的数学素养。现在，我将本学期的数学工作总结如下：</w:t>
      </w:r>
    </w:p>
    <w:p>
      <w:pPr>
        <w:pStyle w:val="Normal"/>
        <w:rPr/>
      </w:pPr>
      <w:r>
        <w:rPr/>
        <w:t>一、探究实际生活，激发学生兴趣</w:t>
      </w:r>
    </w:p>
    <w:p>
      <w:pPr>
        <w:pStyle w:val="Normal"/>
        <w:rPr/>
      </w:pPr>
      <w:r>
        <w:rPr/>
        <w:t>数学课堂是一个小的生活空间，生活是一个巨大的数学课堂。作为三年级学生，已经具有一定的生活经验，对周围的各种事物和现象充满着好奇。我在课堂教学中，善于挖掘生活中数学素材，从学生身边熟悉的事物出发，激发学生的学习兴趣，引入所学的数学知识，使学生把我们本册所学的知识掌握的比较好。如在教学年、月、日这一单元的内容时，我先向学生展示了</w:t>
      </w:r>
      <w:r>
        <w:rPr/>
        <w:t>20XX</w:t>
      </w:r>
      <w:r>
        <w:rPr/>
        <w:t>年和</w:t>
      </w:r>
      <w:r>
        <w:rPr/>
        <w:t>20XX</w:t>
      </w:r>
      <w:r>
        <w:rPr/>
        <w:t>年的年历，然后根据年历讲解关于年月日的相关知识，最后让学生每人制作一个年历表，或是月历表，使学生在快乐中学习，在快乐中成长。</w:t>
      </w:r>
    </w:p>
    <w:p>
      <w:pPr>
        <w:pStyle w:val="Normal"/>
        <w:rPr/>
      </w:pPr>
      <w:r>
        <w:rPr/>
        <w:t>二、联系实际生活，探究数学知识。</w:t>
      </w:r>
    </w:p>
    <w:p>
      <w:pPr>
        <w:pStyle w:val="Normal"/>
        <w:rPr/>
      </w:pPr>
      <w:r>
        <w:rPr/>
        <w:t>生活是数学知识源泉，数学知识是生活的提炼括。学习数学的过程，应该是在具体生活情境中探索的过程。课堂教学中，我教学生应密切联系生活实际，努力营造生活问题情境，尽量让学生实践、观察、操作、感知、猜想、联想，把学习空间拓展到日常生活中去，在日常生活中学习数学，探究数学。如在教学混合运算、应用题这一单元的内容时，我启发学生通过生活实际问题解决所学知识，把生活中的问题编成数学题目，然后分析解决。从而，培养了学生数学联系生活的意识。</w:t>
      </w:r>
    </w:p>
    <w:p>
      <w:pPr>
        <w:pStyle w:val="Normal"/>
        <w:rPr/>
      </w:pPr>
      <w:r>
        <w:rPr/>
        <w:t>三、运用数学知识、解决实际问题。</w:t>
      </w:r>
    </w:p>
    <w:p>
      <w:pPr>
        <w:pStyle w:val="Normal"/>
        <w:rPr/>
      </w:pPr>
      <w:r>
        <w:rPr/>
        <w:t>在课堂教学中，我努力把课本上的知识与实际生活相联系起来，把枯燥无味的数学问题生活化，生动化，以培养学生的数学应用意识和能力。运用数学，解决问题，我不只是想在脑子中，更是落实到教学过程中，我不看学生能解决多少道数学题，而是看他们能否把把所学的数学知识、数学思维方法迁移到解决实际生活问题中去。通过过去四余月的学习，我发现自己的学生已能够利用所学的数学知识解决生活的相关问题，这是一个很了不起的进步，是值得肯定和鼓励的，也是值得强化和发展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挖掘生活，激发兴趣，联系生活，探究数学，运用数学，解决问题三大措施，提高了学生学以致用的能力和水平。培养了学生数学生活化的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