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学生主要事迹"/>
      <w:r>
        <w:rPr/>
        <w:t>大学生优秀学生主要事迹</w:t>
      </w:r>
      <w:bookmarkEnd w:id="0"/>
    </w:p>
    <w:p>
      <w:pPr>
        <w:pStyle w:val="Normal"/>
        <w:rPr/>
      </w:pPr>
      <w:r>
        <w:rPr/>
        <w:t>我在思想上，端正思想，提高思想觉悟水平。认真学习马列主义、毛泽东思想、邓小平理论、“三个代表”重要思想、“科学发展观”等重要指导理论和思想，践行于自己的生活、工作和学习之中，树立正确的世界观、人生观和价值观，牢记”三个代表”的重要思想和“八荣八耻”荣辱观，并且认真学习，领会其精神，紧跟时代的步伐，关注时势变化、社会发展和党的方针政策，及时掌握社会动态，在实践中贯彻科学发展观，与时俱进，开拓进取，积极向党组织靠拢。在</w:t>
      </w:r>
      <w:r>
        <w:rPr/>
        <w:t>2010</w:t>
      </w:r>
      <w:r>
        <w:rPr/>
        <w:t>年</w:t>
      </w:r>
      <w:r>
        <w:rPr/>
        <w:t>11</w:t>
      </w:r>
      <w:r>
        <w:rPr/>
        <w:t>月被发展为预备党员，并在此后不断学习锻炼，提高、完善自我。</w:t>
      </w:r>
    </w:p>
    <w:p>
      <w:pPr>
        <w:pStyle w:val="Normal"/>
        <w:rPr/>
      </w:pPr>
      <w:r>
        <w:rPr/>
        <w:t>在学习上，从入校以来对待学习从未松懈，合理的利用时间，提高学习效率，有明确的学习目标，平时做到了认真、努力学习，课堂表现活跃，积极同任课老师互动，争取不断提高专业知识水平，刻苦学习专业知识，学习成绩一直优秀，曾在</w:t>
      </w:r>
      <w:r>
        <w:rPr/>
        <w:t>2009—2010</w:t>
      </w:r>
      <w:r>
        <w:rPr/>
        <w:t>学年获得我院二等奖学金，到目前为止。从未出现挂科现象，先后被评为校级三好学生、校级优秀学生干部，在班级内起到良好的带头作用，为班级内部学风建设提供了基础。</w:t>
      </w:r>
    </w:p>
    <w:p>
      <w:pPr>
        <w:pStyle w:val="Normal"/>
        <w:rPr/>
      </w:pPr>
      <w:r>
        <w:rPr/>
        <w:t>在工作上，本着“奉献自己，服务同学”的原则，踏踏实实地完成自己的本职工作。在担任组织部长这一职务期间，以竭诚为同学服务的态度获得同学的认可，工作中大胆创新，锐意进取，虚心向别人学习，进行批评与自我批评，做到有错就改</w:t>
      </w:r>
      <w:r>
        <w:rPr/>
        <w:t>;</w:t>
      </w:r>
      <w:r>
        <w:rPr/>
        <w:t>热爱集体，对待同学热情诚恳，能主动帮助其他同学克服困难</w:t>
      </w:r>
      <w:r>
        <w:rPr/>
        <w:t>;</w:t>
      </w:r>
      <w:r>
        <w:rPr/>
        <w:t>积极开展系内部建设，定期召开我系团支书会，共同商讨系内事务，集合众智解决系内问题。在担任我系学生会副主席期间，认真负责的对待自己的工作，坚持“为同学服务，为老师分忧”的理念，积极组织协调好一起系内同学，为我系的内部建设献出了微薄的力量。</w:t>
      </w:r>
    </w:p>
    <w:p>
      <w:pPr>
        <w:pStyle w:val="Normal"/>
        <w:rPr/>
      </w:pPr>
      <w:r>
        <w:rPr/>
        <w:t>在实践上，在校期间积极参加学校活动，在大一时积极争取加入学生会的组织部，认真踏实对待工作，抓住实践的机会积极锻炼，在开展的工作中全身心投入，工作保质保量完成，工作过程中细心仔细，并且得到了领导与老师的广泛认可。曾获得“团组织生活先进个人”和“优秀学生干部”等荣誉称号，并在学校组织的“骑慢车”和“演讲比赛中”获奖。同时，在校外，利用假期进行社会实践，参与社会活动，积极同社会多接触、多交流，曾参加过我院</w:t>
      </w:r>
      <w:r>
        <w:rPr/>
        <w:t>2011</w:t>
      </w:r>
      <w:r>
        <w:rPr/>
        <w:t>年暑期“三下乡”活动。并在大一和大二假期做汽修学徒、售房渠道销售等兼职工作，累积了一定得社会实践经验，提高了个人工作水平，以适应社会的要求。</w:t>
      </w:r>
    </w:p>
    <w:p>
      <w:pPr>
        <w:pStyle w:val="Normal"/>
        <w:rPr/>
      </w:pPr>
      <w:r>
        <w:rPr/>
        <w:t>在生活上，一直勤俭节约，反对浪费、奢侈，做到自觉遵守学习和班级的各种规章制度，具有优良的道德品质和良好的文明行为，不断进步虚心向她人请教，接受同学监督。为自己设立清晰地目标，并不断向心中的自己靠近。一直保持着乐观积极的心态，谦虚谨慎，作风优良，严以律己宽以待人，对待顺境与逆境都能保持良好的心态，努力用自己积极心态去影响周围同学</w:t>
      </w:r>
      <w:r>
        <w:rPr/>
        <w:t>;</w:t>
      </w:r>
      <w:r>
        <w:rPr/>
        <w:t>平时善于跟同学交流和接触，保持良好关系，乐于帮助同学，对同学的具体情况有较细致的了解，进一步关心家庭困难和学习落后的同学，因此在生活中建立了很好的人际关系，以争取获得了大家的尊重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通过大学这两年多的学习，在思想、学习、工作、生活、实践上等个各个方面的表现。敬请各位领导加以评判审核</w:t>
      </w:r>
      <w:r>
        <w:rPr/>
        <w:t>!</w:t>
      </w:r>
      <w:r>
        <w:rPr/>
        <w:t>如果我当选成功。我会时刻以一名优秀学生干部的行为为准则要求自己，鞭策自己，坚信我个人的努力将得到广泛的肯定。同时，我明白要成为一名能够得到全部同学认可的学生干部，这还远远不够，我还需要继续努力，全面学习政治思想和科学文化知识，并不断累积实践经验，提高专业技能水平，努力开创工作的新境界。这样才能更好的为大家服务，才能使自己的工作能力继续提高，以适应社会的发展，为将来的就业打下更加坚实的基础。在以后的工作和学习实践中，一定加倍努力，以自己的实际行动一步一步实现自己的人生价值与社会价值</w:t>
      </w:r>
      <w:r>
        <w:rPr/>
        <w:t>!</w:t>
      </w:r>
      <w:r>
        <w:rPr/>
        <w:t>做一名合格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