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范文精选"/>
      <w:r>
        <w:rPr/>
        <w:t>开学典礼邀请函范文精选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高兴，您的孩子成为了我们的学生。也衷心感谢您对我校工作的一贯支持和配合</w:t>
      </w:r>
      <w:r>
        <w:rPr/>
        <w:t>!</w:t>
      </w:r>
      <w:r>
        <w:rPr/>
        <w:t>现在我们家家都非常重视孩子的教育，您把孩子送到了学校，孩子就是我们共同的希望。作为老师的我们，我们和您的心情是一样的。</w:t>
      </w:r>
    </w:p>
    <w:p>
      <w:pPr>
        <w:pStyle w:val="Normal"/>
        <w:rPr/>
      </w:pPr>
      <w:r>
        <w:rPr/>
        <w:t>为了让我们的孩子能够养成一个良好的学习习惯，在学校，靠我们老师</w:t>
      </w:r>
      <w:r>
        <w:rPr/>
        <w:t>;</w:t>
      </w:r>
      <w:r>
        <w:rPr/>
        <w:t>在家，就靠您了。为此，我们希望和您通力合作，使孩子能够全面发展，做一个讲文明、懂礼貌、爱学习、知上进的好孩子。您愿意吗</w:t>
      </w:r>
      <w:r>
        <w:rPr/>
        <w:t>?</w:t>
      </w:r>
    </w:p>
    <w:p>
      <w:pPr>
        <w:pStyle w:val="Normal"/>
        <w:rPr/>
      </w:pPr>
      <w:r>
        <w:rPr/>
        <w:t>为了我们的孩子能够健康成长，为了我们的孩子能够快乐的渡过中学时光，为了家校合力达到共同教育孩子之目的，特约贵家长于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点走进我们的学校，走进孩子的教室，坐到孩子的座位上，参加以“加强家校沟通，关注学生成长”为主题的家长会，让我们与您面对面的沟通，使我们对孩子了解得更多，以便因材施教</w:t>
      </w:r>
      <w:r>
        <w:rPr/>
        <w:t>;</w:t>
      </w:r>
      <w:r>
        <w:rPr/>
        <w:t>让您对老师了解得更多，以便提出宝贵意见</w:t>
      </w:r>
      <w:r>
        <w:rPr/>
        <w:t>!</w:t>
      </w:r>
    </w:p>
    <w:p>
      <w:pPr>
        <w:pStyle w:val="Normal"/>
        <w:rPr/>
      </w:pPr>
      <w:r>
        <w:rPr/>
        <w:t>会议地点：各班教室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各位家长都很忙，但再忙也是为了孩子，请您与会共商孩子教育之大计。我相信各位家长不会让老师失望，更不会让孩子失望的。请您提前安排相关事宜，准时参加会议。</w:t>
      </w:r>
    </w:p>
    <w:p>
      <w:pPr>
        <w:pStyle w:val="Normal"/>
        <w:rPr/>
      </w:pPr>
      <w:r>
        <w:rPr/>
        <w:t>2.</w:t>
      </w:r>
      <w:r>
        <w:rPr/>
        <w:t>建议家长选择合适的交通方式到校，请把来车停到学校学生车棚内，在教室内不吸烟，在校园内不乱扔烟蒂，时刻注意自身形象。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