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学年自我鉴定范文"/>
      <w:r>
        <w:rPr/>
        <w:t>大二的学年自我鉴定范文</w:t>
      </w:r>
      <w:bookmarkEnd w:id="0"/>
    </w:p>
    <w:p>
      <w:pPr>
        <w:pStyle w:val="Normal"/>
        <w:rPr/>
      </w:pPr>
      <w:r>
        <w:rPr/>
        <w:t>二年的大学校园生活是我人生的一大转折点。二年中我成长了很多，明白了很多东西。回顾自己的学习、工作、生活感受颇多。</w:t>
      </w:r>
    </w:p>
    <w:p>
      <w:pPr>
        <w:pStyle w:val="Normal"/>
        <w:rPr/>
      </w:pPr>
      <w:r>
        <w:rPr/>
        <w:t>学习上，系统的学习了工企专业的理论基础知识，在学习和掌握本专业知识的同时，努力的拓展自己的知识面，看了好多的书，使自己各方面的能力都有一个很大的提升。在课余时间常常去中关村图书大厦看书，去清华听讲座，丰富了自己的课余生活。</w:t>
      </w:r>
    </w:p>
    <w:p>
      <w:pPr>
        <w:pStyle w:val="Normal"/>
        <w:rPr/>
      </w:pPr>
      <w:r>
        <w:rPr/>
        <w:t>生活上，大一刚开始更多的是郁闷迷茫不知道自己的未来在哪里。变得爱睡觉，爱玩。总觉得学校学的东西没有用，但是后来我发现自己错了，像</w:t>
      </w:r>
      <w:r>
        <w:rPr/>
        <w:t>ibm</w:t>
      </w:r>
      <w:r>
        <w:rPr/>
        <w:t>、英特尔这样的公司注重的是规范化管理。而我们工企专业学习的就是规范化管理。看了好多企业管理方面的书，是我最喜欢的一本书。</w:t>
      </w:r>
    </w:p>
    <w:p>
      <w:pPr>
        <w:pStyle w:val="Normal"/>
        <w:rPr/>
      </w:pPr>
      <w:r>
        <w:rPr/>
        <w:t>实习上，大二搬出宿舍，有更多接触社会的机会，认识了很多社会上的朋友。和朋友一起做了好多的活动，有机会成为沃尔沃</w:t>
      </w:r>
      <w:r>
        <w:rPr/>
        <w:t>c30</w:t>
      </w:r>
      <w:r>
        <w:rPr/>
        <w:t>发布会</w:t>
      </w:r>
      <w:r>
        <w:rPr/>
        <w:t>\</w:t>
      </w:r>
      <w:r>
        <w:rPr/>
        <w:t>英特尔</w:t>
      </w:r>
      <w:r>
        <w:rPr/>
        <w:t>7500</w:t>
      </w:r>
      <w:r>
        <w:rPr/>
        <w:t>发布会、英特尔信息技术峰会、</w:t>
      </w:r>
      <w:r>
        <w:rPr/>
        <w:t>2010</w:t>
      </w:r>
      <w:r>
        <w:rPr/>
        <w:t>北京车展、奥迪驾控之旅的工作人员。使理论更加的联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认为，每一天都很了不起，每一天的生命都很可贵，每一天都值得珍惜，用了不起的心态，来迎接即将到来的时代，即将发生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