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格列佛游记读书心得体会"/>
      <w:r>
        <w:rPr/>
        <w:t>关于《格列佛游记》读书心得体会</w:t>
      </w:r>
      <w:bookmarkEnd w:id="0"/>
    </w:p>
    <w:p>
      <w:pPr>
        <w:pStyle w:val="Normal"/>
        <w:rPr/>
      </w:pPr>
      <w:r>
        <w:rPr/>
        <w:t>长假里，我读了英国作家乔纳森斯威夫的《格列佛游记》。小说以辛辣的讽刺与幽默、离奇的想象与夸张，描述酷爱航海冒险的格列佛，四处周游世界，经历了大大小小惊险而有趣的奇遇。</w:t>
      </w:r>
    </w:p>
    <w:p>
      <w:pPr>
        <w:pStyle w:val="Normal"/>
        <w:rPr/>
      </w:pPr>
      <w:r>
        <w:rPr/>
        <w:t>当我第一次见到此书，我以为是像《鲁滨孙漂流记》那样的小说。而当我翻开书，看了书的前言才知道了，原来这个一部充满童话色彩的讽刺小说。但小说的童话色彩只是表面的局部的特征，尖锐深邃的讽刺才是其灵魂。</w:t>
      </w:r>
    </w:p>
    <w:p>
      <w:pPr>
        <w:pStyle w:val="Normal"/>
        <w:rPr/>
      </w:pPr>
      <w:r>
        <w:rPr/>
        <w:t>他讽刺地道出了当时英国的特点：</w:t>
      </w:r>
      <w:r>
        <w:rPr/>
        <w:t>"</w:t>
      </w:r>
      <w:r>
        <w:rPr/>
        <w:t>贪婪、党争、伪善、无信、残暴、愤怒、疯狂、怨恨、嫉妒、淫欲、阴险和野心。</w:t>
      </w:r>
      <w:r>
        <w:rPr/>
        <w:t>"</w:t>
      </w:r>
      <w:r>
        <w:rPr/>
        <w:t>他挖苦地描述了人兽颠倒的怪诞现象：马成了理性的载体，而人则化作脏臭、屎尿横飞、贪婪刁难的下等动物耶胡</w:t>
      </w:r>
      <w:r>
        <w:rPr/>
        <w:t>(yahoo)</w:t>
      </w:r>
      <w:r>
        <w:rPr/>
        <w:t>。他大谈人的天性，就是心甘情愿被金钱所奴役，不是奢侈浪费就是贪得无厌。作者不仅讽刺了当时英国社会的种种，我认为更重要的是否定了整个人类社会。耶胡代表人类，而主人公却是如此厌恶耶胡。书中的字里行间都透露出作者对社会的不满。</w:t>
      </w:r>
    </w:p>
    <w:p>
      <w:pPr>
        <w:pStyle w:val="Normal"/>
        <w:rPr/>
      </w:pPr>
      <w:r>
        <w:rPr/>
        <w:t>另一方面，主人公在慧因国里与慧因的生活是最令他难忘的。他们的国家不会出现表示罪恶的字眼，像：欺骗、怀疑、狡猾等等之类的词。所以他们的社会不会有欺骗、怀疑、狡猾、陷害、阴谋、贿赂……。那个世界才是一个真正充满幸福和快乐的地方。以至于当主人公离开那里时流下了悲伤的眼泪。</w:t>
      </w:r>
    </w:p>
    <w:p>
      <w:pPr>
        <w:pStyle w:val="Normal"/>
        <w:rPr/>
      </w:pPr>
      <w:r>
        <w:rPr/>
        <w:t>看完《格列佛游记》之后，我们不能不审视自己，我们身上有没有这些顽疾劣根的影子。</w:t>
      </w:r>
    </w:p>
    <w:p>
      <w:pPr>
        <w:pStyle w:val="Normal"/>
        <w:rPr/>
      </w:pPr>
      <w:r>
        <w:rPr/>
        <w:t>我们的社会虽然不像当时英国那样败落，但也好不到哪去。小偷小摸、乱扔乱丢、破坏公物。都是我们身边随处可见的事。杀人放火、贩毒走私、残暴疯狂。也是我们在电视中经常见到的事，都已经不足为奇了。</w:t>
      </w:r>
    </w:p>
    <w:p>
      <w:pPr>
        <w:pStyle w:val="Normal"/>
        <w:rPr/>
      </w:pPr>
      <w:r>
        <w:rPr/>
        <w:t>这么一个浑浊的社会，是要靠我们来澄清的。现在的我们虽然不能做出什么轰轰烈烈的事情来，但是可以做我们能做到的事。就算是低下头拣起一片垃圾，写一篇环保文章，号召朋友亲戚……这都是我们轻易能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的社会能在我们一代一代的努力下，成为像慧因国那样的社会。我愿为此付出，从我做起，从现在做起，让这个社会多一点阳光，少一点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