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是一名共产党员读书心得体会"/>
      <w:r>
        <w:rPr/>
        <w:t>《我是一名共产党员》读书心得体会</w:t>
      </w:r>
      <w:bookmarkEnd w:id="0"/>
    </w:p>
    <w:p>
      <w:pPr>
        <w:pStyle w:val="Normal"/>
        <w:rPr/>
      </w:pPr>
      <w:r>
        <w:rPr/>
        <w:t>我自豪，我是一名共产党员</w:t>
      </w:r>
    </w:p>
    <w:p>
      <w:pPr>
        <w:pStyle w:val="Normal"/>
        <w:rPr/>
      </w:pPr>
      <w:r>
        <w:rPr/>
        <w:t>记得一位哲人曾说过：“人的一生要递交两份答卷。一份交给社会</w:t>
      </w:r>
      <w:r>
        <w:rPr/>
        <w:t>;</w:t>
      </w:r>
      <w:r>
        <w:rPr/>
        <w:t>另一份交给自己”。对于一名党员干部来说，我们要向自己的人生递交三份答卷：一份交给社会，事事带头作榜样</w:t>
      </w:r>
      <w:r>
        <w:rPr/>
        <w:t>;</w:t>
      </w:r>
      <w:r>
        <w:rPr/>
        <w:t>另一份留给自己，回首往事，觉得生命无悔</w:t>
      </w:r>
      <w:r>
        <w:rPr/>
        <w:t>;</w:t>
      </w:r>
      <w:r>
        <w:rPr/>
        <w:t>这第三份要交给党，看党旗上有没有我们的光辉。是谁把一个深受帝国主义列强凌辱蹂躏的旧中国，变成了一个完全独立，拥有自尊的新中国</w:t>
      </w:r>
      <w:r>
        <w:rPr/>
        <w:t>;</w:t>
      </w:r>
      <w:r>
        <w:rPr/>
        <w:t>是谁把一个一穷二白，千疮百孔、百废待兴的弱国变成一个繁荣昌盛、兴旺发达的强国</w:t>
      </w:r>
      <w:r>
        <w:rPr/>
        <w:t>;</w:t>
      </w:r>
      <w:r>
        <w:rPr/>
        <w:t>是谁把一个当初只有</w:t>
      </w:r>
      <w:r>
        <w:rPr/>
        <w:t>50</w:t>
      </w:r>
      <w:r>
        <w:rPr/>
        <w:t>多名成员、积弱积贫奋力抗争的弱小党，发展壮大成现在拥有七千万党员的执政党。是中国共产党，是中国共产党党员。</w:t>
      </w:r>
    </w:p>
    <w:p>
      <w:pPr>
        <w:pStyle w:val="Normal"/>
        <w:rPr/>
      </w:pPr>
      <w:r>
        <w:rPr/>
        <w:t>在艰苦卓绝、炮火纷飞的革命战争年代，有多少优秀的共产党员和党的忠诚儿女，为了中华民族的独立与解放，为了新中国的创建与成立，抛头颅，洒热血，将自己的聪明才智、生命鲜血和毕生精力献给了党的解放事业。在社会主义和平建设时期，有多少优秀的共产党员和党的优秀儿女，为了尽快医治战争给我国带来的千疮百孔、百废待兴的创伤</w:t>
      </w:r>
      <w:r>
        <w:rPr/>
        <w:t>;</w:t>
      </w:r>
      <w:r>
        <w:rPr/>
        <w:t>为了尽快改变我国一穷二白，一贫如洗的落后面貌，他们将自己的青春、汗水、热血和生命献给了党的建设事业。在改革开放的新时期，同样有多少优秀的共产</w:t>
      </w:r>
    </w:p>
    <w:p>
      <w:pPr>
        <w:pStyle w:val="Normal"/>
        <w:rPr/>
      </w:pPr>
      <w:r>
        <w:rPr/>
        <w:t>党员和党的优秀儿女，为了中国的繁荣昌盛，兴旺发达</w:t>
      </w:r>
      <w:r>
        <w:rPr/>
        <w:t>;</w:t>
      </w:r>
      <w:r>
        <w:rPr/>
        <w:t>为了中华民族的全面振兴，伟大复兴，他们将自己的智慧、青春、热血和生命献给了党的现代化建设事业。演绎了许许多多可歌可泣的英勇故事，涌现了许许多多可亲可敬的模范英雄群像。他们为鲜红的党旗增添了色彩，为闪亮的党徽增添了亮点，为党的壮丽事业增添了荣誉，为中华民族的伟大复兴增添了功绩，他们的功绩将彪炳千秋，他们的形象将永照后人。</w:t>
      </w:r>
    </w:p>
    <w:p>
      <w:pPr>
        <w:pStyle w:val="Normal"/>
        <w:rPr/>
      </w:pPr>
      <w:r>
        <w:rPr/>
        <w:t>小时候，在上学的路上我们哼唱着：没有共产党，就没有新中国，戴上了鲜艳的红领巾。老师告诉我那是革命烈士用鲜血换来的，因此我倍感珍惜，更激起了我对革命烈士的敬仰，为他们大无畏的革命精神所感动</w:t>
      </w:r>
      <w:r>
        <w:rPr/>
        <w:t>hellip;hellip;</w:t>
      </w:r>
      <w:r>
        <w:rPr/>
        <w:t>踏入中学时代，坐在明亮的教室中，手捧历史教科书，我仿佛看到在哪战火纷飞的年代，革命先驱前赴后继，用自己的双脚踏出了一条血路</w:t>
      </w:r>
      <w:r>
        <w:rPr/>
        <w:t>;</w:t>
      </w:r>
      <w:r>
        <w:rPr/>
        <w:t>热血沸腾的青年学子，团结一心，捍卫祖国的尊严</w:t>
      </w:r>
      <w:r>
        <w:rPr/>
        <w:t>!</w:t>
      </w:r>
      <w:r>
        <w:rPr/>
        <w:t>他们就是我学习的榜样</w:t>
      </w:r>
      <w:r>
        <w:rPr/>
        <w:t>hellip;hellip;</w:t>
      </w:r>
      <w:r>
        <w:rPr/>
        <w:t>走进大学生活，通过马列主义、毛泽东思想的学习，不断提升自身的思想道德素质，积极地投入到党团活动之中，以一个共产党员的标准规范自身的言行，终于我如愿以偿地加入了光荣的中国共产党，我要沿着他们的道路继续前行。在“三个代表重要思想”拂过祖国大江南北之时，保持共产党员先进</w:t>
      </w:r>
    </w:p>
    <w:p>
      <w:pPr>
        <w:pStyle w:val="Normal"/>
        <w:rPr/>
      </w:pPr>
      <w:r>
        <w:rPr/>
        <w:t>性是时代的要求，经过不断的学习，今天的我对共产党员的认识又上了一个新台阶。</w:t>
      </w:r>
    </w:p>
    <w:p>
      <w:pPr>
        <w:pStyle w:val="Normal"/>
        <w:rPr/>
      </w:pPr>
      <w:r>
        <w:rPr/>
        <w:t>古人云：有德无才，误事</w:t>
      </w:r>
      <w:r>
        <w:rPr/>
        <w:t>;</w:t>
      </w:r>
      <w:r>
        <w:rPr/>
        <w:t>有才无德，坏事。这就要求我们既要有高尚的道德情操，又要有过硬的业务水平，做一名又红又专的中国共产党员，一名真正的共产党员</w:t>
      </w:r>
      <w:r>
        <w:rPr/>
        <w:t>!</w:t>
      </w:r>
    </w:p>
    <w:p>
      <w:pPr>
        <w:pStyle w:val="Normal"/>
        <w:rPr/>
      </w:pPr>
      <w:r>
        <w:rPr/>
        <w:t>作为一名真正的共产党员必须要有善心，善良是一个共产党员不可缺少的品质修养。因为，只有拥有一颗善良的心，我们才能感受到胡锦涛大年三十走进贵州贫困山村与少数民族同胞过新年的哪一片真情</w:t>
      </w:r>
      <w:r>
        <w:rPr/>
        <w:t>;</w:t>
      </w:r>
      <w:r>
        <w:rPr/>
        <w:t>只有拥有一颗善良的心，我们才能懂得温家宝同志在死难矿工家属面前哪夺眶而出的一腔热泪</w:t>
      </w:r>
      <w:r>
        <w:rPr/>
        <w:t>;</w:t>
      </w:r>
      <w:r>
        <w:rPr/>
        <w:t>只有拥有一颗善良的心，我们才会明白为什么会有哪么多的人大代表、政协委员将焦灼的目光集中在“就业、住房、教育、医疗、食品卫生”五大民生热点上</w:t>
      </w:r>
      <w:r>
        <w:rPr/>
        <w:t>;</w:t>
      </w:r>
      <w:r>
        <w:rPr/>
        <w:t>只有拥有一颗善良的心，我们才能够更好的全心全意地为人民服务。</w:t>
      </w:r>
    </w:p>
    <w:p>
      <w:pPr>
        <w:pStyle w:val="Normal"/>
        <w:rPr/>
      </w:pPr>
      <w:r>
        <w:rPr/>
        <w:t>作为一名真正的共产党员必须要有责任心。职与责是相辅相成的。一个有责任心的共产党员，首先要善于担当责任。你或许在生产岗位，或许在管理岗位，不管你身在何处，都要能认清自已的能力，量力而行，但绝对不能俱怕困难，害怕接受挑战。在我们的身边，在平凡的岗位上，我们可以看到一颗颗闪烁的红星，党员示范岗，党员责任区，都充分体现了党员的表率作用</w:t>
      </w:r>
      <w:r>
        <w:rPr/>
        <w:t>;</w:t>
      </w:r>
      <w:r>
        <w:rPr/>
        <w:t>再者要勇于承担责任。</w:t>
      </w:r>
    </w:p>
    <w:p>
      <w:pPr>
        <w:pStyle w:val="Normal"/>
        <w:rPr/>
      </w:pPr>
      <w:r>
        <w:rPr/>
        <w:t>“</w:t>
      </w:r>
      <w:r>
        <w:rPr/>
        <w:t>人无完人，金无足赤”。谁能保证在工作中不犯错误，关键在于能善待错误，及时地发现错误，正确地解决错误，而不是互相推诿，害怕承担责任。</w:t>
      </w:r>
    </w:p>
    <w:p>
      <w:pPr>
        <w:pStyle w:val="Normal"/>
        <w:rPr/>
      </w:pPr>
      <w:r>
        <w:rPr/>
        <w:t>作为一名真正的共产党员必须要有信心。我要说的信心，一是对他人要有诚信之心。人无信而不立，现行社会是一个诚信的社会，我们的党是一个诚信的党，是代表先进生产力的发展要求，代表先进文化的前进方向，代表最广大人民的根本利益的政党。只有我们的诚信才能赢得最广大人民群众的支持，更好地服务于人民，服务于社会</w:t>
      </w:r>
      <w:r>
        <w:rPr/>
        <w:t>;</w:t>
      </w:r>
      <w:r>
        <w:rPr/>
        <w:t>二是对党、对自己的事业要有自信之心。我们怀惴着希望，我们更坚定自己的信念。我们党有信心、有能力解决自身的问题</w:t>
      </w:r>
      <w:r>
        <w:rPr/>
        <w:t>;</w:t>
      </w:r>
      <w:r>
        <w:rPr/>
        <w:t>在科技日新月异的今天，坚持科技兴企。我们的信心源自我们的实力，在中国共产党的领导下，共产主义一定会得以实现</w:t>
      </w:r>
      <w:r>
        <w:rPr/>
        <w:t>!</w:t>
      </w:r>
    </w:p>
    <w:p>
      <w:pPr>
        <w:pStyle w:val="Normal"/>
        <w:widowControl/>
        <w:bidi w:val="0"/>
        <w:spacing w:before="180" w:after="180"/>
        <w:jc w:val="left"/>
        <w:rPr/>
      </w:pPr>
      <w:r>
        <w:rPr/>
        <w:t>我自豪，我是一名共产党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