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年教师培养计划"/>
      <w:r>
        <w:rPr/>
        <w:t>最新青年教师培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促进青年教师尽快成长，结合实际情况，本年度我将把主要精力放在带徒弟搞好教学上，以教育性、科学性、趣味艺术性为原则，坚持一切从“徒弟”和“徒弟”的实际出发。用现代化教学手段与创新课题的研究有机地结合起来，制定青年教师培养计划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通过培训，使青年教师在思想政治与职业道德修养、现代教育理论、专业知识水平、教育教学能力与教育科研能力等方面都有较大幅度的提高，发挥他们在实施素质教育和新课程改革中的骨干和示范作用，使其尽快成长为教育教学名师。</w:t>
      </w:r>
    </w:p>
    <w:p>
      <w:pPr>
        <w:pStyle w:val="Normal"/>
        <w:rPr/>
      </w:pPr>
      <w:r>
        <w:rPr/>
        <w:t>三、培养任务</w:t>
      </w:r>
    </w:p>
    <w:p>
      <w:pPr>
        <w:pStyle w:val="Normal"/>
        <w:rPr/>
      </w:pPr>
      <w:r>
        <w:rPr/>
        <w:t>根据学校教育教学发展要求，力争三年内培养市级骨干教师</w:t>
      </w:r>
      <w:r>
        <w:rPr/>
        <w:t>2</w:t>
      </w:r>
      <w:r>
        <w:rPr/>
        <w:t>人，校级骨干</w:t>
      </w:r>
      <w:r>
        <w:rPr/>
        <w:t>4—5</w:t>
      </w:r>
      <w:r>
        <w:rPr/>
        <w:t>人，逐步建立一支高素质的骨干教师队伍。</w:t>
      </w:r>
    </w:p>
    <w:p>
      <w:pPr>
        <w:pStyle w:val="Normal"/>
        <w:rPr/>
      </w:pPr>
      <w:r>
        <w:rPr/>
        <w:t>四、培养要求：</w:t>
      </w:r>
    </w:p>
    <w:p>
      <w:pPr>
        <w:pStyle w:val="Normal"/>
        <w:rPr/>
      </w:pPr>
      <w:r>
        <w:rPr/>
        <w:t>1</w:t>
      </w:r>
      <w:r>
        <w:rPr/>
        <w:t>、积极组织骨干教师参加区级以上骨干教师集中培训。为骨干教师创造外出学习的机会，为提高骨干教师素质搭设平台。</w:t>
      </w:r>
    </w:p>
    <w:p>
      <w:pPr>
        <w:pStyle w:val="Normal"/>
        <w:rPr/>
      </w:pPr>
      <w:r>
        <w:rPr/>
        <w:t>2</w:t>
      </w:r>
      <w:r>
        <w:rPr/>
        <w:t>、骨干教师实行动态管理。继续开展师带徒活动，充分发挥骨干教师在教育教学方面的经验特长和引领作用</w:t>
      </w:r>
      <w:r>
        <w:rPr/>
        <w:t>,</w:t>
      </w:r>
      <w:r>
        <w:rPr/>
        <w:t>以点带面。</w:t>
      </w:r>
    </w:p>
    <w:p>
      <w:pPr>
        <w:pStyle w:val="Normal"/>
        <w:rPr/>
      </w:pPr>
      <w:r>
        <w:rPr/>
        <w:t>3</w:t>
      </w:r>
      <w:r>
        <w:rPr/>
        <w:t>、创设积极向上的文化氛围，营造你追我赶的良好态势。深入课堂教学第一线，善于发现人才，有计划地加以培养。创造条件让想学、肯学、会学的多一点学习机会，让想干、肯干、能干的人多一点实践的机会，为他们搭建成长的平台、展示的舞台，让优秀的教师脱颖而出，尽快加入骨干教师队伍。</w:t>
      </w:r>
    </w:p>
    <w:p>
      <w:pPr>
        <w:pStyle w:val="Normal"/>
        <w:rPr/>
      </w:pPr>
      <w:r>
        <w:rPr/>
        <w:t>4</w:t>
      </w:r>
      <w:r>
        <w:rPr/>
        <w:t>、逐步实施骨干教师每堂课都对全校教师开放，欢迎教师听常态课，骨干教师积极参与教研组教研专题及学校科研课题的研究。</w:t>
      </w:r>
    </w:p>
    <w:p>
      <w:pPr>
        <w:pStyle w:val="Normal"/>
        <w:rPr/>
      </w:pPr>
      <w:r>
        <w:rPr/>
        <w:t>5</w:t>
      </w:r>
      <w:r>
        <w:rPr/>
        <w:t>、骨干教师要善于课题研究，让自己的专业化水平得到提升，在学习与实践的同时，要时刻要求自己做一名科研型教师，运用教学创新思想，探寻科研课题与课堂教学实践紧密结合的路子。</w:t>
      </w:r>
    </w:p>
    <w:p>
      <w:pPr>
        <w:pStyle w:val="Normal"/>
        <w:rPr/>
      </w:pPr>
      <w:r>
        <w:rPr/>
        <w:t>6</w:t>
      </w:r>
      <w:r>
        <w:rPr/>
        <w:t>、学校建立骨干教师培养对象档案，跟踪培养对象的发展情况，突出市、区、校三层骨干教师档案条例化，发现问题，及时反馈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1</w:t>
      </w:r>
      <w:r>
        <w:rPr/>
        <w:t>、学期课堂教学展示</w:t>
      </w:r>
      <w:r>
        <w:rPr/>
        <w:t>1—2</w:t>
      </w:r>
      <w:r>
        <w:rPr/>
        <w:t>节，说课稿</w:t>
      </w:r>
      <w:r>
        <w:rPr/>
        <w:t>1—2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学期工作教学工作总结、至少一万字的教学学习笔记。</w:t>
      </w:r>
    </w:p>
    <w:p>
      <w:pPr>
        <w:pStyle w:val="Normal"/>
        <w:rPr/>
      </w:pPr>
      <w:r>
        <w:rPr/>
        <w:t>3</w:t>
      </w:r>
      <w:r>
        <w:rPr/>
        <w:t>、积极撰写教学案例、教学反思、教学论文等。</w:t>
      </w:r>
    </w:p>
    <w:p>
      <w:pPr>
        <w:pStyle w:val="Normal"/>
        <w:rPr/>
      </w:pPr>
      <w:r>
        <w:rPr/>
        <w:t>六、培养措施</w:t>
      </w:r>
    </w:p>
    <w:p>
      <w:pPr>
        <w:pStyle w:val="Normal"/>
        <w:rPr/>
      </w:pPr>
      <w:r>
        <w:rPr/>
        <w:t>1</w:t>
      </w:r>
      <w:r>
        <w:rPr/>
        <w:t>、各级骨干教师一般两年为一个培养周期，跟踪培养。</w:t>
      </w:r>
    </w:p>
    <w:p>
      <w:pPr>
        <w:pStyle w:val="Normal"/>
        <w:rPr/>
      </w:pPr>
      <w:r>
        <w:rPr/>
        <w:t>2</w:t>
      </w:r>
      <w:r>
        <w:rPr/>
        <w:t>、根据“注重能力、讲求实效、更新观念、发展自我、形成特色”的原则安排培计划。</w:t>
      </w:r>
    </w:p>
    <w:p>
      <w:pPr>
        <w:pStyle w:val="Normal"/>
        <w:rPr/>
      </w:pPr>
      <w:r>
        <w:rPr/>
        <w:t>3</w:t>
      </w:r>
      <w:r>
        <w:rPr/>
        <w:t>、学校为各级骨干教师培养对象创造各种学习、进修、研究和实践的条件，为其成长提供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骨干教师每年度向学校进行述职，学校管理小组进行考核，并建立管理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