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局长讲话范文"/>
      <w:r>
        <w:rPr/>
        <w:t>财政局局长讲话范文</w:t>
      </w:r>
      <w:bookmarkEnd w:id="0"/>
    </w:p>
    <w:p>
      <w:pPr>
        <w:pStyle w:val="Normal"/>
        <w:rPr/>
      </w:pPr>
      <w:r>
        <w:rPr/>
        <w:t>同志们：</w:t>
      </w:r>
    </w:p>
    <w:p>
      <w:pPr>
        <w:pStyle w:val="Normal"/>
        <w:rPr/>
      </w:pPr>
      <w:r>
        <w:rPr/>
        <w:t>市政府对这次会议很重视，市政府常务会专题研究了财政工作，在改进作风的新要求下，小明市长出席会议并作主体报告。根据会议安排，我代表国地财三家发个言，就今年的财税工作进行具体安排，概括讲就是“六个做好做实”：</w:t>
      </w:r>
    </w:p>
    <w:p>
      <w:pPr>
        <w:pStyle w:val="Normal"/>
        <w:rPr/>
      </w:pPr>
      <w:r>
        <w:rPr/>
        <w:t>一、把促进发展做好做实</w:t>
      </w:r>
    </w:p>
    <w:p>
      <w:pPr>
        <w:pStyle w:val="Normal"/>
        <w:rPr/>
      </w:pPr>
      <w:r>
        <w:rPr/>
        <w:t>发展是第一要务，财税部门要始终把握这一方向，充分发挥职能作用，服务发展大局。一是加大投入促发展。没有投入就没有发展，为给全市经济发展注入活力，今年市财政安排大额专项资金</w:t>
      </w:r>
      <w:r>
        <w:rPr/>
        <w:t>7</w:t>
      </w:r>
      <w:r>
        <w:rPr/>
        <w:t>亿多元，重点支持特色园区建设和战略性新兴产业、新农村和现代农业示范区建设、文化名城建设和文化产业、第三产业发展以及城建项目维护等</w:t>
      </w:r>
      <w:r>
        <w:rPr/>
        <w:t>;</w:t>
      </w:r>
      <w:r>
        <w:rPr/>
        <w:t>安排城建融资还本付息资金</w:t>
      </w:r>
      <w:r>
        <w:rPr/>
        <w:t>18</w:t>
      </w:r>
      <w:r>
        <w:rPr/>
        <w:t>亿元，支持市城区融资扩容提质。各资金主管单位要按照市委、市政府的意图把这些资金用好用活、发挥效益。区县市财政部门要紧跟党委政府的决策，在重点项目、重点产业上舍得投入、大胆投入，即使砸锅卖铁也要把资金组织到位，当好支持发展的急先锋。二是落实政策促发展。要切实落实结构性减税政策，在上级统一部署下，推进营业税改征增值税试点工作，同时继续落实各项优惠政策，减轻各类市场主体的税收负担。要切实落实老旧汽车报废更新补贴、节能家电补贴以及摩托车下乡补贴政策，扩大消费需求，刺激经济增长。要切实落实担保、小贷公司扶持政策，该返的所得税要返到位，该补的风险补偿金要补到位，特别是各区县市要按照市政府的要求建立中小企业融资担保风险准备金，为企业通过担保融资解决资金瓶颈创造条件。三是清理收费促发展。根据省政府的要求，今年省财政厅决定开展涉企收费项目清理，市县财政部门要紧跟部署，全面清理，取消一批不合法、不合理的涉企收费项目，降低偏高的涉企收费标准，进一步减轻企业负担，真心实意为企业松绑。四是争资争项促发展。利用中央进一步加大保障性住房、民生工程、生态环境等领域投入力度的有利条件，把握武陵山片区扶贫攻坚试点、环洞庭湖生态经济圈建设等国家、省级决策机遇，认真钻研政策，市县共同努力争取上级补助资金</w:t>
      </w:r>
      <w:r>
        <w:rPr/>
        <w:t>200</w:t>
      </w:r>
      <w:r>
        <w:rPr/>
        <w:t>亿元以上。同时，积极跟进省政府实施特色县域经济强县“五个三”工程的扶持政策，组织项目申报，力争部分项目挤进全省的笼子。五是积极融资促发展。根据国家信贷政策变化，及时调整融资思路，充分运用片区开发、企业债券、租赁融资、中期票据等方式，拓宽融资渠道，力争市本级全年新增城建融资</w:t>
      </w:r>
      <w:r>
        <w:rPr/>
        <w:t>80</w:t>
      </w:r>
      <w:r>
        <w:rPr/>
        <w:t>亿元以上，确保重点城建项目资金需求。各区县市也要进一步做实融资平台，加大融资工作力度，减轻财政在经济发展上的直接投入压力。市财鑫担保公司要充分发挥龙头作用，力争全年担保融资</w:t>
      </w:r>
      <w:r>
        <w:rPr/>
        <w:t>30</w:t>
      </w:r>
      <w:r>
        <w:rPr/>
        <w:t>亿元以上，支持企业</w:t>
      </w:r>
      <w:r>
        <w:rPr/>
        <w:t>_</w:t>
      </w:r>
      <w:r>
        <w:rPr/>
        <w:t>融资难题。</w:t>
      </w:r>
    </w:p>
    <w:p>
      <w:pPr>
        <w:pStyle w:val="Normal"/>
        <w:rPr/>
      </w:pPr>
      <w:r>
        <w:rPr/>
        <w:t>二、把组织收入做好做实</w:t>
      </w:r>
    </w:p>
    <w:p>
      <w:pPr>
        <w:pStyle w:val="Normal"/>
        <w:rPr/>
      </w:pPr>
      <w:r>
        <w:rPr/>
        <w:t>财税收入是地方实力的体现，是改善民生的保障，组织收入应成为财税工作的重中之重。一要强化目标意识。市委市政府确定今年财税收入增长目标为</w:t>
      </w:r>
      <w:r>
        <w:rPr/>
        <w:t>13%</w:t>
      </w:r>
      <w:r>
        <w:rPr/>
        <w:t>，对区县市的考核评估目标为</w:t>
      </w:r>
      <w:r>
        <w:rPr/>
        <w:t>15%</w:t>
      </w:r>
      <w:r>
        <w:rPr/>
        <w:t>，但这都不是终极目标，终极目标只能随着全省情况的变化而调整。有些同志对此认识不是很一致，需要强化目标意识。去年我市财政总收入增长了</w:t>
      </w:r>
      <w:r>
        <w:rPr/>
        <w:t>18%</w:t>
      </w:r>
      <w:r>
        <w:rPr/>
        <w:t>以上，比亚洲金融危机时期的最低增幅高出近</w:t>
      </w:r>
      <w:r>
        <w:rPr/>
        <w:t>12</w:t>
      </w:r>
      <w:r>
        <w:rPr/>
        <w:t>个百分点，大家都认为很不错了，但在全省排第</w:t>
      </w:r>
      <w:r>
        <w:rPr/>
        <w:t>12</w:t>
      </w:r>
      <w:r>
        <w:rPr/>
        <w:t>位，总量第一方阵的位置几乎不保，与常德发展水平极不相称，市委、市政府没有面子，财税部门更说不起话。因此，我们的收入增长目标就是进位争先，确保第一方阵</w:t>
      </w:r>
      <w:r>
        <w:rPr/>
        <w:t>;</w:t>
      </w:r>
      <w:r>
        <w:rPr/>
        <w:t>为此，我们进一步提高了财政收入在区县市财政工作考核评估中的分值。二要强化纳税评估。积极稳妥推行税源专业化管理，建立健全征管部门之间纵横结合、内外协作的税源管理运行机制，抓好重点税源和重点对象的纳税评估。完善房地产税收一体化征收系统，巩固存量房交易纳税评估成果，提高房地产行业税收管理水平。完善建设项目非税收入一体化征收管理机制，强化公共资源有偿使用收入征管，拓宽增收空间。三要强化依法征管。进一步加强税收法律法规宣传，形成依法纳税光荣的浓厚氛围。进一步加大依法治税力度，严厉打击各类偷逃骗抗税行为。进一步加强税收复查清理，及时停止各项超时限、超范围的优惠政策。进一步规范税费优惠政策措施，防止越权违规减免税。进一步加强税务稽查，做到应收尽收。四要强化整体联动。建立健全政府主导、财税主抓、部门协作的工作机制，强化区县市政府和征管部门组织收入的责任，确保责任明晰、任务到位。加强财税收入调度，坚持对区县市和征管部门实行月考核、季结账，确保收入及时足额入库。完善征管部门与协税护税部门之间的联席机制，加强部门信息交流和协作配合。提高区县市财税收入任务保证金标准，并严格兑现奖惩。通过方方面面的齐心协力，确保全市财政收入总量在全省“第一方阵”的位置。</w:t>
      </w:r>
    </w:p>
    <w:p>
      <w:pPr>
        <w:pStyle w:val="Normal"/>
        <w:rPr/>
      </w:pPr>
      <w:r>
        <w:rPr/>
        <w:t>三、把改善民生做好做实</w:t>
      </w:r>
    </w:p>
    <w:p>
      <w:pPr>
        <w:pStyle w:val="Normal"/>
        <w:rPr/>
      </w:pPr>
      <w:r>
        <w:rPr/>
        <w:t>坚持民生取向，加快民生财政建设步伐。围绕完善社保体系，支持扩大基本养老、医疗、失业、工伤、生育保险覆盖面，积极巩固“全覆盖”的成果</w:t>
      </w:r>
      <w:r>
        <w:rPr/>
        <w:t>;</w:t>
      </w:r>
      <w:r>
        <w:rPr/>
        <w:t>市级安排</w:t>
      </w:r>
      <w:r>
        <w:rPr/>
        <w:t>5900</w:t>
      </w:r>
      <w:r>
        <w:rPr/>
        <w:t>万元落实新农合、城镇居民基本医疗保险财政配套提标，安排</w:t>
      </w:r>
      <w:r>
        <w:rPr/>
        <w:t>1200</w:t>
      </w:r>
      <w:r>
        <w:rPr/>
        <w:t>万元加大对低收入群体的困难救助力度</w:t>
      </w:r>
      <w:r>
        <w:rPr/>
        <w:t>;</w:t>
      </w:r>
      <w:r>
        <w:rPr/>
        <w:t>支持社会养老服务机构建设，构建多元化的养老体系</w:t>
      </w:r>
      <w:r>
        <w:rPr/>
        <w:t>;</w:t>
      </w:r>
      <w:r>
        <w:rPr/>
        <w:t>健全物价指数与财政补助联动机制，保障困难群体生活水平不下降。围绕教育强市建设，市级安排资金</w:t>
      </w:r>
      <w:r>
        <w:rPr/>
        <w:t>2</w:t>
      </w:r>
      <w:r>
        <w:rPr/>
        <w:t>亿元支持教育产业园建设，安排资金</w:t>
      </w:r>
      <w:r>
        <w:rPr/>
        <w:t>1000</w:t>
      </w:r>
      <w:r>
        <w:rPr/>
        <w:t>万元支持学前教育发展，安排资金</w:t>
      </w:r>
      <w:r>
        <w:rPr/>
        <w:t>1469</w:t>
      </w:r>
      <w:r>
        <w:rPr/>
        <w:t>万元落实中职学校学生免学费政策</w:t>
      </w:r>
      <w:r>
        <w:rPr/>
        <w:t>;</w:t>
      </w:r>
      <w:r>
        <w:rPr/>
        <w:t>市县积极筹措资金，努力提高农村义务教育经费保障水平，落实城市义务教育免学杂费政策，实施国家教育助学、教育资助等措施，建立职业教育经费稳定增长机制。围绕医疗卫生事业发展，继续加大投入，提高基本公共卫生服务财政补助标准，巩固完善基本药物制度和基层运行新体制，支持开展县级公立医院改革，推进居民大病保险试点，促进医保和城乡医疗即时结算。围绕保障性住房建设，市县都要抓住国家调控房地产业、推进保障性住房建设的有利时机，充分利用政策机遇，切实改善困难群众的住房问题。市级安排资金</w:t>
      </w:r>
      <w:r>
        <w:rPr/>
        <w:t>9400</w:t>
      </w:r>
      <w:r>
        <w:rPr/>
        <w:t>万元，支持包括棚户区改造、廉租房、公租房等在内的保障性安居工程建设</w:t>
      </w:r>
      <w:r>
        <w:rPr/>
        <w:t>;</w:t>
      </w:r>
      <w:r>
        <w:rPr/>
        <w:t>落实各项扶持政策，规范建设、分配及维护管理机制。围绕为民办实事，切实加大财政投入力度，全面完成省、市政府及省财政厅安排部署的民生工程和实事工程</w:t>
      </w:r>
      <w:r>
        <w:rPr/>
        <w:t>;</w:t>
      </w:r>
      <w:r>
        <w:rPr/>
        <w:t>市级继续安排专项资金</w:t>
      </w:r>
      <w:r>
        <w:rPr/>
        <w:t>1000</w:t>
      </w:r>
      <w:r>
        <w:rPr/>
        <w:t>万元，对乡村两级低限运转实行奖补，促进保障水平稳步提高</w:t>
      </w:r>
      <w:r>
        <w:rPr/>
        <w:t>;</w:t>
      </w:r>
      <w:r>
        <w:rPr/>
        <w:t>全面实施社区低限运转保障机制，增强社区服务能力</w:t>
      </w:r>
      <w:r>
        <w:rPr/>
        <w:t>;</w:t>
      </w:r>
      <w:r>
        <w:rPr/>
        <w:t>积极稳妥推进公务员津补贴及事业单位绩效工资改革。</w:t>
      </w:r>
    </w:p>
    <w:p>
      <w:pPr>
        <w:pStyle w:val="Normal"/>
        <w:rPr/>
      </w:pPr>
      <w:r>
        <w:rPr/>
        <w:t>四、把绩效评价做好做实</w:t>
      </w:r>
    </w:p>
    <w:p>
      <w:pPr>
        <w:pStyle w:val="Normal"/>
        <w:rPr/>
      </w:pPr>
      <w:r>
        <w:rPr/>
        <w:t>根据上级财政部门和省政府的要求，市财政局把今年确立为绩效管理年，突出专项资金绩效评价，促进财政资金管理水平明显提升。一是加强制度建设。提请市政府出台专项资金立项审批机制，明确立项原则、立项程序，规范重大项目资金的设立。分项建立专项资金绩效评价指标体系，奠定专项资金绩效评价的基础。开展绩效评价工作“三库”</w:t>
      </w:r>
      <w:r>
        <w:rPr/>
        <w:t>(</w:t>
      </w:r>
      <w:r>
        <w:rPr/>
        <w:t>专家库、中介库、监督指导库</w:t>
      </w:r>
      <w:r>
        <w:rPr/>
        <w:t>)</w:t>
      </w:r>
      <w:r>
        <w:rPr/>
        <w:t>建设，建立起绩效评价工作的“外脑”。二是稳步推进试点。有重点的选择市委市政府重视、社会各界关注、与人民群众密切相关的社会保障、教育、农业、医疗卫生、保障性安居工程等项目资金开展绩效评价试点，尤其对资金是否专款专用、管理是否规范到位、是否有良好的经济或社会效益等方面进行评价，形成完整的绩效评价报告。通过</w:t>
      </w:r>
      <w:r>
        <w:rPr/>
        <w:t>2-3</w:t>
      </w:r>
      <w:r>
        <w:rPr/>
        <w:t>年的努力，逐步将绩效评价工作覆盖到所有大额专项资金。三是强化结果运用。形成绩效评价结果反馈整改机制，将绩效评价结果反馈到预算执行单位，并督促查漏补缺，进一步完善管理制度，提高管理水平</w:t>
      </w:r>
      <w:r>
        <w:rPr/>
        <w:t>;</w:t>
      </w:r>
      <w:r>
        <w:rPr/>
        <w:t>形成绩效评价结果与预算安排正向激励机制，从今年起，在编制下年度预算时，对绩效评价效果好的专项重点支持，对绩效评价效果一般的专项适当压缩，对无绩效或低绩效的专项予以取消，逐步建立起围绕绩效安排专项、围绕绩效编制预算的管理格局。四是抓好责任落实。对市财政局而言，今年每位班子成员抓</w:t>
      </w:r>
      <w:r>
        <w:rPr/>
        <w:t>1</w:t>
      </w:r>
      <w:r>
        <w:rPr/>
        <w:t>个专项、每个支出科室抓</w:t>
      </w:r>
      <w:r>
        <w:rPr/>
        <w:t>2</w:t>
      </w:r>
      <w:r>
        <w:rPr/>
        <w:t>个专项的绩效评价，全局统筹抓好几个有影响的专项，形成绩效评价报告报市政府，并将成果应用到</w:t>
      </w:r>
      <w:r>
        <w:rPr/>
        <w:t>XXXX</w:t>
      </w:r>
      <w:r>
        <w:rPr/>
        <w:t>年部门预算编制中去。对市直单位而言，在配合市财政局开展重点项目绩效评价的基础上，进行所管专项的绩效自评，并作为申报</w:t>
      </w:r>
      <w:r>
        <w:rPr/>
        <w:t>XXXX</w:t>
      </w:r>
      <w:r>
        <w:rPr/>
        <w:t>年专项的依据。对区县市而言，各区县市政府要重视，按照省政府的要求将这一工作纳入财政工作大局统筹推进</w:t>
      </w:r>
      <w:r>
        <w:rPr/>
        <w:t>;</w:t>
      </w:r>
      <w:r>
        <w:rPr/>
        <w:t>财政部门要抓紧设立相应机构，充实工作力量，尽快启动绩效评价工作，形成全市大合唱的浓厚氛围。</w:t>
      </w:r>
    </w:p>
    <w:p>
      <w:pPr>
        <w:pStyle w:val="Normal"/>
        <w:rPr/>
      </w:pPr>
      <w:r>
        <w:rPr/>
        <w:t>五、把财政监管做好做实</w:t>
      </w:r>
    </w:p>
    <w:p>
      <w:pPr>
        <w:pStyle w:val="Normal"/>
        <w:rPr/>
      </w:pPr>
      <w:r>
        <w:rPr/>
        <w:t>财政管理是做好财政工作的基础，市县都要在强化管理、创新管理、提升管理水平上下功夫。一是深化改革强监管。深化预算制度改革，在编好公共财政预算的基础上，完善政府性基金预算、社保基金预算，试编国有资本经营预算，增强预算的完整性</w:t>
      </w:r>
      <w:r>
        <w:rPr/>
        <w:t>;</w:t>
      </w:r>
      <w:r>
        <w:rPr/>
        <w:t>提高预算编制的细化度，强化预算执行的到位率。推进公务卡结算改革，推出公务卡强制结算目录，加强对预算单位公务消费的监控管理，对不配合、现金支付额度大的单位，组织专项检查，必要时停止授权支付</w:t>
      </w:r>
      <w:r>
        <w:rPr/>
        <w:t>;</w:t>
      </w:r>
      <w:r>
        <w:rPr/>
        <w:t>区县市还要开展乡镇国库集中支付和公务卡制度改革试点。完善农村综合改革，全面推进村级公益事业建设一事一议财政奖补工作，完成清理化解乡村垫交农业税费债务工作，探索化解公益性乡村债务，探索建立新形势下村级公益事业建设的有效机制。二是精细管理强监管。在投资评审管理上，统一评审标准，加强工程变更鉴证监管，完善复审机制，市本级出台造价管理暂行规定，最大程度地提高审减率。在政府采购管理上，推进建设工程政府采购，支持本地名牌产品优先进入政府采购目录</w:t>
      </w:r>
      <w:r>
        <w:rPr/>
        <w:t>;</w:t>
      </w:r>
      <w:r>
        <w:rPr/>
        <w:t>推进电子化政府采购平台建设，提高政府采购效率</w:t>
      </w:r>
      <w:r>
        <w:rPr/>
        <w:t>;</w:t>
      </w:r>
      <w:r>
        <w:rPr/>
        <w:t>加强对采购代理机构的监管，努力降低集中采购物品价格。在政府债务管理上，市县都要建立完善城建项目资金管理系统，对城建项目资金实行动态化管理，控制平台公司支出范围和标准</w:t>
      </w:r>
      <w:r>
        <w:rPr/>
        <w:t>;</w:t>
      </w:r>
      <w:r>
        <w:rPr/>
        <w:t>科学调度资金，防止融资资金闲置。要加大偿债准备金、支付风险准备金、应急准备金的筹集力度，防范财政风险。在乡村财务管理上，加大涉农补贴发放违规违纪案件的查处，防止惠农政策不到位</w:t>
      </w:r>
      <w:r>
        <w:rPr/>
        <w:t>;</w:t>
      </w:r>
      <w:r>
        <w:rPr/>
        <w:t>规范村级财务代理记账，启动乡镇财政预算标准化工作，筑牢乡村财务管理基石。在国有资产管理上，完善资产管理信息系统建设，清理行政事业单位经营性资产，健全“单位使用、财政统管、政府调配”的资产管理模式。三是推进公开强监管。财政公开是无法绕过的沟坎，也是加强监管的有效手段，各级各单位都要有爬坡过坎的思想准备。今年，突出抓好四个方面的工作：第一，市本级和桃源县继续按照上级要求，扩大公开范围，细化公开内容，探索积累经验</w:t>
      </w:r>
      <w:r>
        <w:rPr/>
        <w:t>;</w:t>
      </w:r>
      <w:r>
        <w:rPr/>
        <w:t>第二，市直有关部门单位按要求扩大重大民生专项资金公开范围</w:t>
      </w:r>
      <w:r>
        <w:rPr/>
        <w:t>;</w:t>
      </w:r>
      <w:r>
        <w:rPr/>
        <w:t>第三，区县市开展单位部门预算公开试点</w:t>
      </w:r>
      <w:r>
        <w:rPr/>
        <w:t>;</w:t>
      </w:r>
      <w:r>
        <w:rPr/>
        <w:t>第四，全市各级各单位都要进一步规范财务管理，压缩“三公经费”支出，为逐步公开部门预决算和“三公经费”创造条件。</w:t>
      </w:r>
    </w:p>
    <w:p>
      <w:pPr>
        <w:pStyle w:val="Normal"/>
        <w:rPr/>
      </w:pPr>
      <w:r>
        <w:rPr/>
        <w:t>六、把厉行节约做好做实</w:t>
      </w:r>
    </w:p>
    <w:p>
      <w:pPr>
        <w:pStyle w:val="Normal"/>
        <w:rPr/>
      </w:pPr>
      <w:r>
        <w:rPr/>
        <w:t>厉行节约既是财政工作的永恒主题，也是中华民族的传统美德，更是改进作风的具体要求，必须大力倡导并坚决执行。一是思想上要严防。从中央到地方都相继出台了改进工作作风、密切联系群众的规定，既从制度层面对改进工作作风进行了细化，更从节约层面对节减财政支出予以了强化。全市各级各单位一定要有政治敏锐性，从思想上牢固树立厉行节约就是改进作风的理念和意识，加强支出控管，坚决杜绝大手大脚和铺张浪费，确保厉行节约各项措施落到实处、取得实效。二是目标上要严定。</w:t>
      </w:r>
      <w:r>
        <w:rPr/>
        <w:t>2013</w:t>
      </w:r>
      <w:r>
        <w:rPr/>
        <w:t>年市本级实行“四个严格”：即严格规范公务接待，控制接待范围和标准，严禁公款高消费，确保业务招待费支出总额比上年有较大幅度的下降</w:t>
      </w:r>
      <w:r>
        <w:rPr/>
        <w:t>;</w:t>
      </w:r>
      <w:r>
        <w:rPr/>
        <w:t>严格压缩各种会议，可开可不开的坚决不开，可合并的尽量合并开，必须开的严格控制规模，确保会议费支出总额比上年有较大幅度的下降</w:t>
      </w:r>
      <w:r>
        <w:rPr/>
        <w:t>;</w:t>
      </w:r>
      <w:r>
        <w:rPr/>
        <w:t>严格控制外出学习考察和办班培训，部门单位组团一律不追加安排经费，未按程序批准的组团和办班一律不报销经费</w:t>
      </w:r>
      <w:r>
        <w:rPr/>
        <w:t>;</w:t>
      </w:r>
      <w:r>
        <w:rPr/>
        <w:t>严格控制公务购车，坚决执行车辆换购预算，严禁超编制、超标准配备公务用车和豪华装饰车辆。三是措施上要严格。从预算上严控，对单位基本运转保障经费标准不提高，对“三公经费”支出不追加，对非突发事件、市委市政府确定的重点工作不受理经费诉求。从手段上严管，应审批未审批的学习考察、会议庆典等，应使用公务卡消费未使用的，不予报销经费</w:t>
      </w:r>
      <w:r>
        <w:rPr/>
        <w:t>;</w:t>
      </w:r>
      <w:r>
        <w:rPr/>
        <w:t>应采购未采购的车辆，不予办理控购手续</w:t>
      </w:r>
      <w:r>
        <w:rPr/>
        <w:t>;</w:t>
      </w:r>
      <w:r>
        <w:rPr/>
        <w:t>对单位接待费支出人均前十位的，每季度通报一次</w:t>
      </w:r>
      <w:r>
        <w:rPr/>
        <w:t>;</w:t>
      </w:r>
      <w:r>
        <w:rPr/>
        <w:t>对单位接待费支出人均前五位和会议费超过上年的，在一定的范围内通报，并由审计和财政对其各项支出实施审计和监督检查</w:t>
      </w:r>
      <w:r>
        <w:rPr/>
        <w:t>;</w:t>
      </w:r>
      <w:r>
        <w:rPr/>
        <w:t>对违反常办〔</w:t>
      </w:r>
      <w:r>
        <w:rPr/>
        <w:t>2010</w:t>
      </w:r>
      <w:r>
        <w:rPr/>
        <w:t>〕</w:t>
      </w:r>
      <w:r>
        <w:rPr/>
        <w:t>56</w:t>
      </w:r>
      <w:r>
        <w:rPr/>
        <w:t>号文件规定发放奖金的，追究单位主要负责人责任。这些目标和措施虽然是对市本级提的，区县市也要参照执行。</w:t>
      </w:r>
    </w:p>
    <w:p>
      <w:pPr>
        <w:pStyle w:val="Normal"/>
        <w:rPr/>
      </w:pPr>
      <w:r>
        <w:rPr/>
        <w:t>各位领导、同志们，今年的财税工作任务十分艰巨，但我们坚信，有市委市政府的坚强领导，有区县市的奋力开拓，有市直单位的支持配合，国地财三家一定能够攻坚克难，扎实做好聚财、理财的文章，为建设现代常德、幸福家园再立新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