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预备干部座谈会上的讲话稿"/>
      <w:r>
        <w:rPr/>
        <w:t>预备干部座谈会上的讲话稿</w:t>
      </w:r>
      <w:bookmarkEnd w:id="0"/>
    </w:p>
    <w:p>
      <w:pPr>
        <w:pStyle w:val="Normal"/>
        <w:rPr/>
      </w:pPr>
      <w:r>
        <w:rPr/>
        <w:t>各位领导，各位同仁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非常感谢县委组织部、统战部对我们党外预备干部一贯的关心和支持，今天的会议又为我们提供了这么好的畅谈工作心得、相互学习提高的交流平台，几位部长的亲自出席更是对我们极大的鼓舞和激励。非常荣幸能够作为党外预备干部代表向各位领导汇报工作情况、与各位同仁学习交流，同时，更希望能得到大家的指点和帮助。</w:t>
      </w:r>
    </w:p>
    <w:p>
      <w:pPr>
        <w:pStyle w:val="Normal"/>
        <w:rPr/>
      </w:pPr>
      <w:r>
        <w:rPr/>
        <w:t>我于年来到县</w:t>
      </w:r>
      <w:r>
        <w:rPr/>
        <w:t>XX</w:t>
      </w:r>
      <w:r>
        <w:rPr/>
        <w:t>局工作，工作分工为主要协助办公室主任协调办公室日常工作和负责县</w:t>
      </w:r>
      <w:r>
        <w:rPr/>
        <w:t>XX</w:t>
      </w:r>
      <w:r>
        <w:rPr/>
        <w:t>局团委工作。办公室工作从来都是又多又杂，兼有秘书、宣传、信息、调研、督办、信访、档案、协调、后勤等一大摊工作，加之还有团委的不少工作，林林总总加起来我的工作量不小。但在局领导的关心和支持下，在局机关同事的照顾和帮助下，我始终恪守“不求最好，但求更好”的局办公室格言，高标准规范行为，严要求开展工作。一份耕耘，一份收获。多年来，局办公室工作多次受到上级领导的高度肯定，并于年到年连续评为全县办公室系统优质服务竞赛先进集体。</w:t>
      </w:r>
    </w:p>
    <w:p>
      <w:pPr>
        <w:pStyle w:val="Normal"/>
        <w:rPr/>
      </w:pPr>
      <w:r>
        <w:rPr/>
        <w:t>特别是去年月，我有幸成为全县副科级预备干部大家庭中的一员。在高兴之余，我深深体会到，进入预备干部行列意味着组织对我的要求更高、领导对我的期望更远、自己的工作责任更大。为此，我一方面积极主动学习，努力在思想认识上取得新提高，不仅按时参加县委组织部组织的集中学习培训，还主动向领导和同事学习、利用空闲时间进行自学</w:t>
      </w:r>
      <w:r>
        <w:rPr/>
        <w:t>;</w:t>
      </w:r>
      <w:r>
        <w:rPr/>
        <w:t>另一方面更加严格要求，力争在工作能力上取得新提升，不仅保持一贯坚持的良好工作作风，更时刻把自己放在更高层面来要求、把工作放在更高标准来对待。局领导也多次找我谈心，在对我的进步肯定的同时，给我更高的要求和更大的期望。严出成果，律促成才。我切实感受到，成为预备干部以来，虽然自己还存在诸如看书看张皮、看报看个题，大事情专心致志、小事情放任自流，</w:t>
      </w:r>
      <w:r>
        <w:rPr/>
        <w:t>8</w:t>
      </w:r>
      <w:r>
        <w:rPr/>
        <w:t>小时之内严阵以待、</w:t>
      </w:r>
      <w:r>
        <w:rPr/>
        <w:t>8</w:t>
      </w:r>
      <w:r>
        <w:rPr/>
        <w:t>小时之外约束不严等一些需要改进和完善的地方，但在组织的教育培养、领导同事的关心帮助和自身的努力下，自己的思想认识、工作能力和工作作风已经在一点一点的不断提升。</w:t>
      </w:r>
    </w:p>
    <w:p>
      <w:pPr>
        <w:pStyle w:val="Normal"/>
        <w:rPr/>
      </w:pPr>
      <w:r>
        <w:rPr/>
        <w:t>今天，县委组织部、统战部组织召开党外干部座谈会议，不仅反映了组织对我们学习、工作、生活情况的一贯关注和关心，更体现了组织和领导对我们的信任和期望。作为一名预备干部，如何才能不辜负组织信任和领导期望，在新形势下找准工作定位，在岗位上做出更新更好的工作成绩，下面，我结合自身实际，谈几点体会，同时也是我今后努力的方向。</w:t>
      </w:r>
    </w:p>
    <w:p>
      <w:pPr>
        <w:pStyle w:val="Normal"/>
        <w:rPr/>
      </w:pPr>
      <w:r>
        <w:rPr/>
        <w:t>一是要做一个头脑清醒的人。生活的目的不同，人生的质量与境界也会不同。作为一名党外预备干部，我认为，我们一定要定准人生的坐标，树立远大的志向，决不能仅仅把将来一定要当个什么样的官、担任什么样的领导职务作为衡量人生价值的标尺，而应该首先考虑的是如何担负起组织和单位交给的工作，如何履行好党和人民对我们提出的义务，只问耕耘，不问收获，始终保持清醒坚定的头脑，始终保持蓬勃进取的精神，在不同的岗位上尽职尽责，在不同的工作中甘于奉献。</w:t>
      </w:r>
    </w:p>
    <w:p>
      <w:pPr>
        <w:pStyle w:val="Normal"/>
        <w:rPr/>
      </w:pPr>
      <w:r>
        <w:rPr/>
        <w:t>二是要做一个勤奋学习的人。成长的力量源泉在于学习。能够成为一名预备干部，充分说明我们在成长的道路上已经迈开坚实的一步，但这仅仅是一个开头，在人生的长河中，只是一个短暂的时段，今后应该更加注重加强学习。特别是在当今时代，我们更应该先行一步，树立“不学则退”的紧迫感、树立“本领恐慌”意识，把加强学习的环境要求转化为自身提高的内在需要，充分发挥自身优势，注重向书本学习、向网络学习、向周围同志学习，同时要将所学知识与工作实际紧密结合，转化为顺利开展工作的能力，不断提高学习的实效性。</w:t>
      </w:r>
    </w:p>
    <w:p>
      <w:pPr>
        <w:pStyle w:val="Normal"/>
        <w:rPr/>
      </w:pPr>
      <w:r>
        <w:rPr/>
        <w:t>三是要做一个务实创新的人。纸上得来终觉浅，绝知此事要躬行。我认为，作为一个预备干部，我们一方面应该坚持理论联系实际、求真务实，把实干精神与科学态度结合起来，兢兢业业工作，扎扎实实干事，真正做到想干事、能做大事、会办难事，同时也要充分发挥我们年轻人的朝气和勇气，不断解放思想、敢于创新，敢想敢干、敢作敢为，全力投身到本单位、本系统工作实践和事业发展中去，为全县“两型社会”建设、经济社会发展、实现全面小康作出自己最大的贡献。</w:t>
      </w:r>
    </w:p>
    <w:p>
      <w:pPr>
        <w:pStyle w:val="Normal"/>
        <w:rPr/>
      </w:pPr>
      <w:r>
        <w:rPr/>
        <w:t>四是要做一个清廉自守的人。也许有人认为，就预备干部谈反腐倡廉为时尚早。其实不然，祸患常积于忽微，没有人生来就是腐败的，从当今部分干部腐败年轻化现象可以看出，加强政治品德修养也是年轻干部安身立命之本、成就事业之基。作为一名预备干部，面临形形色色的诱惑很多，今后的路还很长，我们一定要把好关口，防微杜渐，警钟长鸣，严格用党的纪律约束自己，在思想上筑起拒腐防变的坚固防线，不但要对自己负责，对家庭负责，更要对组织负责，做到慎独、慎初、慎微，努力交出干事创业和清正廉洁两份合格的答卷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以上是我的发言，不当之处请各位领导、同仁批评指正。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