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标兵评语"/>
      <w:r>
        <w:rPr/>
        <w:t>销售标兵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3.xxx</w:t>
      </w:r>
      <w:r>
        <w:rPr/>
        <w:t>同志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志再接再厉，努力学习、在新的一年里为公司的发展多尽一分力，取得更好的成绩。</w:t>
      </w:r>
    </w:p>
    <w:p>
      <w:pPr>
        <w:pStyle w:val="Normal"/>
        <w:rPr/>
      </w:pPr>
      <w:r>
        <w:rPr/>
        <w:t>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，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xxx</w:t>
      </w:r>
      <w:r>
        <w:rPr/>
        <w:t>同志来公司工作</w:t>
      </w:r>
      <w:r>
        <w:rPr/>
        <w:t>x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2.xxx</w:t>
      </w:r>
      <w:r>
        <w:rPr/>
        <w:t>同志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志再接再厉，努力学习、在新的一年里为公司的发展多尽一分力，取得更好的成绩。</w:t>
      </w:r>
    </w:p>
    <w:p>
      <w:pPr>
        <w:pStyle w:val="Normal"/>
        <w:rPr/>
      </w:pPr>
      <w:r>
        <w:rPr/>
        <w:t>13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同志来公司工作</w:t>
      </w:r>
      <w:r>
        <w:rPr/>
        <w:t>x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