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季度销售工作计划总结范本2023"/>
      <w:r>
        <w:rPr/>
        <w:t>四季度销售工作计划总结范本</w:t>
      </w:r>
      <w:r>
        <w:rPr/>
        <w:t>2023</w:t>
      </w:r>
      <w:bookmarkEnd w:id="0"/>
    </w:p>
    <w:p>
      <w:pPr>
        <w:pStyle w:val="Normal"/>
        <w:rPr/>
      </w:pPr>
      <w:r>
        <w:rPr/>
        <w:t>根据目前市场的行情以及生活水平的改善可以看出私家车销售的潜力，特别是经过了前面几个季度的铺垫以后只要能够做好第四季度的工作，最起码可以认为本年度的汽车销售工作便不会存在任何的遗憾了。不过通过本人对过去工作的回顾还是能够发现自己销售技巧上面的不足，也正是因为如此才需要制定第四季度的工作计划来强化自身销售能力。</w:t>
      </w:r>
    </w:p>
    <w:p>
      <w:pPr>
        <w:pStyle w:val="Normal"/>
        <w:rPr/>
      </w:pPr>
      <w:r>
        <w:rPr/>
        <w:t>首先是通过对自身形象的提升来引起客户对我销售工作的认同感，有的时候西装革履以及相应的礼仪技巧的确是能够提升客户的印象分，至少在与客户进行交谈的时候便能够发现对方其实还是挺好说话的。而且我认为作为汽车销售员最重要的地方就是要具备专业度，要让客户相信自己的话语并对脑海中的销售理念得以认同，而最好的方式还是能够聊到对方感兴趣的车型这个共同话题来加深交流，所以说汽车销售员必须要了解市场上常用的绝大部分车型并能够讲出其中的优劣，在向客户进行推销的时候一定要围绕着汽车这个主题来进行。</w:t>
      </w:r>
    </w:p>
    <w:p>
      <w:pPr>
        <w:pStyle w:val="Normal"/>
        <w:rPr/>
      </w:pPr>
      <w:r>
        <w:rPr/>
        <w:t>其次作为一名汽车销售员必须要有着属于自己的人际关系链，毕竟人情二字也是做好销售工作的前决条件，除了店里汽车品质优良以外还要让客户觉得自己这个人不错，是一个值得结交且令对方产生探索欲望的销售员。所以说在第四季度的工作中需要做好人情世故方面的了解并做到客户大于天才能够获得相应的业绩，可以说这份工作但凡是脸皮较薄的人都很难获得较高的业绩，而我也觉得这方面的知识过于抽象的缘故反倒是自身急于弥补的短板之一。</w:t>
      </w:r>
    </w:p>
    <w:p>
      <w:pPr>
        <w:pStyle w:val="Normal"/>
        <w:rPr/>
      </w:pPr>
      <w:r>
        <w:rPr/>
        <w:t>最后在做好其他工作的基础上自然还是要不断强化销售技巧，专业的话术以及亲切的服务才是销售员成功拿下客户的两大法宝，在做好这两方面工作的同时还应该要随着时代的变化不断强化自身基础能力，有的时候只有一个坚实的基础才能够承受住高楼大厦的压力，才能够经受得住这份销售工作可能会带来的一些压力。在第四季度的时候最关键的还是要有事可做不至于碌碌无为，如果提升不了其他方面的能力就应该培养好带有自己特色的销售技巧以及过硬的心理素质。</w:t>
      </w:r>
    </w:p>
    <w:p>
      <w:pPr>
        <w:pStyle w:val="Normal"/>
        <w:widowControl/>
        <w:bidi w:val="0"/>
        <w:spacing w:before="180" w:after="180"/>
        <w:jc w:val="left"/>
        <w:rPr/>
      </w:pPr>
      <w:r>
        <w:rPr/>
        <w:t>目前可以肯定过的是作为汽车销售员必须要能够产生业绩才能够挽留住客户的心，有的时候业绩越高的销售员反而越容易凭借自身的魅力让客服相信自己，因此如果可以的话自己也要在第四季度的时候将自身培养成这样优秀的销售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