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精选"/>
      <w:r>
        <w:rPr/>
        <w:t>个人下半年工作计划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结束了上半年忙碌工作，下半年需要继续努力，有了半年工作的经验，在工作中明白了工作该如何提高，给接下来工作打好了基础，以下是下半年工作计划。</w:t>
      </w:r>
    </w:p>
    <w:p>
      <w:pPr>
        <w:pStyle w:val="Normal"/>
        <w:rPr/>
      </w:pPr>
      <w:r>
        <w:rPr/>
        <w:t>一、扎实基础技能</w:t>
      </w:r>
    </w:p>
    <w:p>
      <w:pPr>
        <w:pStyle w:val="Normal"/>
        <w:rPr/>
      </w:pPr>
      <w:r>
        <w:rPr/>
        <w:t>对于我们出纳来说最重要的基础能力有点钞验钞，填写票据等，这些简单工作必须要做好，虽然现在有机器验钞，但不可能保证每次没有问题，我们工作是需要人工点钞一次，在清点过程中，保证速度又要保证效率，这样不能耽搁时间，过去我这方面做得不够，过度依赖机器，有一次机器故障导致验钞效率慢，影响到了公司业务正常运行。在填写票据时按照真实数据，有相关部门所开证明才能填写，对于没有依据，缺少证实就不会在去盖章。</w:t>
      </w:r>
    </w:p>
    <w:p>
      <w:pPr>
        <w:pStyle w:val="Normal"/>
        <w:rPr/>
      </w:pPr>
      <w:r>
        <w:rPr/>
        <w:t>二、绩效考评</w:t>
      </w:r>
    </w:p>
    <w:p>
      <w:pPr>
        <w:pStyle w:val="Normal"/>
        <w:rPr/>
      </w:pPr>
      <w:r>
        <w:rPr/>
        <w:t>对于这方面工作，我会按照真实数据，和公司部门领导给出相关评价，做综合评定，不会按个人喜好来随意规定。对于迟到早退人员，在发工资之前，我们都会把他们相关的问题一并发送给他们，避免产生纠纷，很多时候数据才是最好证据，只有看到真实数据大家才会相信，才愿意接受改变。人事统计的绩效，我们会经过再次核定，并得到人事经理批准才会按额度发放，这些都是需要靠我们来完成。当然具体的考核标准还是以人事的为准，但因为人事部门人手不足，也会分一部分责任给我们出纳完成。</w:t>
      </w:r>
    </w:p>
    <w:p>
      <w:pPr>
        <w:pStyle w:val="Normal"/>
        <w:rPr/>
      </w:pPr>
      <w:r>
        <w:rPr/>
        <w:t>三、培训学习</w:t>
      </w:r>
    </w:p>
    <w:p>
      <w:pPr>
        <w:pStyle w:val="Normal"/>
        <w:rPr/>
      </w:pPr>
      <w:r>
        <w:rPr/>
        <w:t>对于公司安排的每个人都必须参加的培训业务我们会更加重视，不会遗忘自身责任，保证完成自己工作，做到准时按时，做好任务。我们出纳关系到所有员工工资发放，资金结算和清点，一些相关资料签订，都必须要保证确实无误，出现问题及时更改，有问题必须尽早改变，尽早避免同样事情发生。参加培训主要有两点，一点提升自己的业务能力，另一点是加大对于自身能力认识。培训中能接触到的东西更多，所学更精。然而公司培训人数有限，要得到培训机会我必须要在岗位上更近一步，极大提升自身能力改变自身发展这才能够让我有更加充分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也会按在自己能力提升，加大难度，不会让自己在岗位上耽搁多少时间，注重扎实基础，提了能力，让我在最后阶段有更高成绩，下半年是发展的新阶段，也是工作新开始，我会汲取自身发展，极大开拓自身能力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